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年度中共沅江市委老干部局专项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支出绩效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评价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80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项目基本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概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机构设置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我单位设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个内设机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分别为办公室、医疗保健股、接待服务股、老干休养所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人员情况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本年年末实有人数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（在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，离退休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）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主要职责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为全市离退休老干部服务，做好老年大学办班和各大协会工作，服务好全市退休副科以上干部的重阳节各项活动。         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二、绩效评价指标分析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项目资金情况分析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项目资金到位情况分析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老干部特需经费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，全额拨付到位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项目资金管理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我单位财务制度健全，管理规范，账务处理及时，会计核算规范。专项资金严格按照国家规定的项目资金相关法律、法规的规定和要求使用，确保专项资金专款专用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项目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根据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初安排，开展了老干部重阳节系列活动和离退休干部走访慰问等工作，给老干部带来了丰富多彩的生活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项目绩效情况分析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项目经济性分析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全年按照部门预算进行成本控制，单位的日常性工作开支严格按预算执行，其中：公务接待费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.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万元，全部控制在厉行节约指标数内。专项支出按财政部门下达的计划实施，全年没有项目超支。 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项目效率性分析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我单位认真贯彻落实中央、省委、市委关于做好地方老干部工作的政策要求，工作取得很好的成效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三、综合评价情况及评价结论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财政拨付中共沅江市委老干部局老干部特需经费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万元，专项资金总体评价是：项目科学合理，项目管理规范，项目监管到位，项目完成较好，项目质量较高。 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沅江市老干部休养活动中心</w:t>
      </w:r>
    </w:p>
    <w:p>
      <w:pPr>
        <w:pStyle w:val="Normal"/>
        <w:widowControl/>
        <w:shd w:fill="FFFFFF" w:val="clear"/>
        <w:spacing w:lineRule="atLeast" w:line="600"/>
        <w:ind w:right="640" w:firstLine="640"/>
        <w:jc w:val="righ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0:00Z</dcterms:created>
  <dc:creator>User</dc:creator>
  <dc:description/>
  <cp:keywords/>
  <dc:language>en-US</dc:language>
  <cp:lastModifiedBy>YM</cp:lastModifiedBy>
  <cp:lastPrinted>2017-09-15T11:25:00Z</cp:lastPrinted>
  <dcterms:modified xsi:type="dcterms:W3CDTF">2020-10-13T01:12:00Z</dcterms:modified>
  <cp:revision>3</cp:revision>
  <dc:subject/>
  <dc:title>2016年度市政府金融办整体支出绩效评价报告</dc:title>
</cp:coreProperties>
</file>