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年度中共沅江市委老干部局整体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支出绩效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评价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80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部门基本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概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机构设置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我单位设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个内设机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分别为办公室、医疗保健股、接待服务股、老干休养所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人员情况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本年年末实有人数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人（在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人，离退休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人）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主要职责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为全市离退休老干部服务，做好老年大学办班和各大协会工作，服务好全市退休副科以上干部的重阳节各项活动。 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二、部门整体支出管理与使用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基本支出的管理与使用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基本支出的主要用途范围及资金的管理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度一般公共预算财政拨款基本支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93.3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。其中：人员经费支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47.8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；公用经费支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5.5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人员经费支出分为工资福利支出和对个人和家庭补助支出。其中工资福利支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43.3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，主要包括：基本工资、津贴补贴、社会保障缴费等支出；对个人和家庭补助支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4.4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，主要包括：离休费、退休费、生活补助其他对个人和家庭补助等支出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公用经费支出分为商品和服务支出和其他资本性支出。其中商品和服务支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5.5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，主要包括：手续费、水费、邮电费、差旅费、维护费、培训费、公务接待费、劳务费等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初总预算收支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年初预算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预算总支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。预算收支平衡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本年财政拨款预算追加及年度可用财政拨款预算指标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追加拨款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2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。其中：全市企业离休干部津补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，全市企业离休干部遗孀生活费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度预算收入决算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决算收入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48.0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，其中：财政拨款收入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40.2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，其他收入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7.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度预算支出决算及结余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决算支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14.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，其中：基本支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93.3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，项目支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20.7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。本年度结转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1.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6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本年“三公经费”概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三公金费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0.0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，其中，公务接待费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0.0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度三公经费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.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，其中，公务接待费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.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。本年度与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相比较，减少了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.8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专项支出的管理和使用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我单位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财政支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8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，项目支出主要用于老干部慰问和活动开展等项目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经济性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全年按照部门预算进行成本控制，单位的日常性工作开支严格按预算执行，专项支出按财政部门下达的计划实施，全年没有项目超支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效率性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我单位认真贯彻落实中央、省委、市委关于做好地方老干部工作的政策要求，工作取得很好的成效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三、存在的问题及改进的措施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由于财政一般预算安排我单位总经费只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86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千元，单位预算支出来源严重不足，单位无创收来源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建议财政预算加大对公用经费的安排，弥补单位支出的刚性所需。另外恳请财政将老干部活动中心经费增加贰拾万元整（￥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0000.0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纳入财政预算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432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沅江市老干部休养活动中心</w:t>
      </w:r>
    </w:p>
    <w:p>
      <w:pPr>
        <w:pStyle w:val="Normal"/>
        <w:widowControl/>
        <w:shd w:fill="FFFFFF" w:val="clear"/>
        <w:spacing w:lineRule="atLeast" w:line="600"/>
        <w:ind w:right="640" w:firstLine="640"/>
        <w:jc w:val="center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                 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8:00Z</dcterms:created>
  <dc:creator>User</dc:creator>
  <dc:description/>
  <cp:keywords/>
  <dc:language>en-US</dc:language>
  <cp:lastModifiedBy>YM</cp:lastModifiedBy>
  <cp:lastPrinted>2017-09-15T11:25:00Z</cp:lastPrinted>
  <dcterms:modified xsi:type="dcterms:W3CDTF">2020-10-13T01:11:00Z</dcterms:modified>
  <cp:revision>3</cp:revision>
  <dc:subject/>
  <dc:title>2016年度市政府金融办整体支出绩效评价报告</dc:title>
</cp:coreProperties>
</file>