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水运事务中心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水运事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left="0" w:firstLine="643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宣传、贯彻和执行上级有关水上交通法律、法规、规章和政策，依据法律法规，负责水路交通行政执法和监督检查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负责编制水路交通发展规划，制定港口、码头、航道、渡口渡船的新建、改建、养护项目计划，并组织实施和管理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负责辖区管理水域重点客运、渡口的安全管理，对渡口、渡船实施安全监督，并建立水上交通安全安全视频监控系统监测和维护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负责水上交通安全监督和防止船舶污染水域，管理水上通航秩序和通航环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负责调查、处理水上船舶交通事故、港口生产、设备事故和船舶污染事故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规定航道的行政管理和航道建设管理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left="0" w:firstLine="643"/>
        <w:jc w:val="left"/>
        <w:textAlignment w:val="auto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left="0" w:firstLine="640"/>
        <w:jc w:val="left"/>
        <w:textAlignment w:val="auto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编委核定，我处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公室、人事教育股、计划财务股、安全监督股、运输综合股、航道管理股、政策法规股、水上安全应急救援指挥中心、行政处罚中心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股室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3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3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3.9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3.9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0.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调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纳入公共预算管理的非税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3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3.9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5.5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9.5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6.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经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7.6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57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1.6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及办公费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养老保险缴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.7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医疗保险缴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.3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其他社会保险缴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1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.53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常公用经费：办公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水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电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维修（护）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会议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培训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公务车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其他商品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上专项整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专项燃油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专项维修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公务车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制服购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办公设备购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上应急抢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专项燃油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专项维修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8.4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.5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9.5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纳入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，人平经费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公务车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制服购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专项燃油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8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专项维修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100" w:after="100"/>
        <w:ind w:firstLine="64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3.9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6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调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纳入公共预算管理的非税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财政拨款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船舶维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公务车维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制服购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4.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房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.4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6.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3.9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5.5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上专项整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玲</cp:lastModifiedBy>
  <cp:lastPrinted>2019-12-06T15:06:00Z</cp:lastPrinted>
  <dcterms:modified xsi:type="dcterms:W3CDTF">2020-12-02T01:37:29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