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60"/>
        <w:ind w:right="-499" w:hanging="0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sz w:val="44"/>
          <w:szCs w:val="44"/>
          <w:lang w:val="zh-CN"/>
        </w:rPr>
        <w:t>沅江市供销合作社联合社</w:t>
      </w:r>
    </w:p>
    <w:p>
      <w:pPr>
        <w:pStyle w:val="Normal"/>
        <w:autoSpaceDE w:val="false"/>
        <w:spacing w:lineRule="exact" w:line="760"/>
        <w:ind w:right="-499" w:hanging="0"/>
        <w:jc w:val="center"/>
        <w:rPr>
          <w:rFonts w:ascii="华文中宋" w:hAnsi="华文中宋" w:eastAsia="华文中宋" w:cs="华文中宋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度专项支出</w:t>
      </w:r>
      <w:r>
        <w:rPr>
          <w:rFonts w:ascii="华文中宋" w:hAnsi="华文中宋" w:cs="华文中宋" w:eastAsia="华文中宋"/>
          <w:sz w:val="44"/>
          <w:szCs w:val="44"/>
          <w:lang w:val="zh-CN"/>
        </w:rPr>
        <w:t>绩效自评报告</w:t>
      </w:r>
    </w:p>
    <w:p>
      <w:pPr>
        <w:pStyle w:val="Normal"/>
        <w:autoSpaceDE w:val="false"/>
        <w:spacing w:lineRule="exact" w:line="760"/>
        <w:ind w:right="-499" w:hanging="0"/>
        <w:jc w:val="center"/>
        <w:rPr>
          <w:rFonts w:ascii="华文中宋" w:hAnsi="华文中宋" w:eastAsia="方正小标宋简体;微软雅黑" w:cs="华文中宋"/>
          <w:sz w:val="44"/>
          <w:szCs w:val="44"/>
          <w:lang w:val="zh-CN"/>
        </w:rPr>
      </w:pPr>
      <w:r>
        <w:rPr>
          <w:rFonts w:eastAsia="方正小标宋简体;微软雅黑" w:cs="华文中宋" w:ascii="华文中宋" w:hAnsi="华文中宋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湖南省人民政府关于全面推进预算绩效管理的意见》，我单位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专项资金绩效评价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基本情况</w:t>
      </w:r>
    </w:p>
    <w:p>
      <w:pPr>
        <w:pStyle w:val="Normal"/>
        <w:autoSpaceDE w:val="false"/>
        <w:spacing w:lineRule="exact" w:line="5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和人员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沅江市供销合作社联合社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成立，属财政全额拨款正科级事业单位，无下属机构。内设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股室，分别为</w:t>
      </w:r>
      <w:r>
        <w:rPr>
          <w:rFonts w:ascii="仿宋_GB2312;仿宋" w:hAnsi="仿宋_GB2312;仿宋" w:eastAsia="仿宋_GB2312;仿宋"/>
          <w:sz w:val="32"/>
          <w:szCs w:val="32"/>
        </w:rPr>
        <w:t>办公室、政工人事股、财务计统股、合作指导股、监事会办公室、法制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纳入财政预算人数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在编在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役军人安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autoSpaceDE w:val="false"/>
        <w:spacing w:lineRule="exact" w:line="520"/>
        <w:ind w:firstLine="640"/>
        <w:rPr>
          <w:rFonts w:eastAsia="楷体_GB2312;楷体"/>
          <w:kern w:val="0"/>
          <w:sz w:val="32"/>
          <w:szCs w:val="32"/>
          <w:lang w:bidi="ar"/>
        </w:rPr>
      </w:pPr>
      <w:r>
        <w:rPr>
          <w:rFonts w:eastAsia="楷体_GB2312;楷体"/>
          <w:sz w:val="32"/>
          <w:szCs w:val="32"/>
        </w:rPr>
        <w:t>（二）项目单位主要职责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领导全市供销合作事业发展，组织实施基层社改造，搞好直接面向农民的生产生活服务网点建设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eastAsia="楷体_GB2312;楷体"/>
          <w:sz w:val="32"/>
          <w:szCs w:val="32"/>
          <w:lang w:val="zh-CN"/>
        </w:rPr>
      </w:pPr>
      <w:r>
        <w:rPr>
          <w:rFonts w:eastAsia="楷体_GB2312;楷体"/>
          <w:sz w:val="32"/>
          <w:szCs w:val="32"/>
          <w:lang w:val="zh-CN"/>
        </w:rPr>
        <w:t>（三）项目绩效目标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社在市委、市政府的大力支持下，在上级主管部门的领导下，积极稳妥地推进各项工作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进一步健全“组织机构、惠农服务、农村合作经济”三大体系建设。市社组织机构建立，职能股室设立健全，理事会、监事会建立。市社乡镇基层社覆盖率达到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以上，村级（社区）综合服务社覆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盖率达到</w:t>
      </w:r>
      <w:r>
        <w:rPr>
          <w:rFonts w:eastAsia="仿宋_GB2312;仿宋" w:cs="方正小标宋简体;微软雅黑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以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市级农村合作经济组织联合会年底已注册成立，下阶段完成镇级农合会筹建任务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申报惠农综合服务示范县建设项目。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色农产品综合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台，线上线下共同销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沅江大米、沅江芦笋芦菇、億昌麻香糕、平芝食品、辣妹子食品、天下洞庭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市域内极具地方特色的各种优质安全农产品及各类扶贫产品；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级改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惠农综合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划在黄茅洲镇、琼湖街道和草尾镇建设惠农综合服务中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标准化服务办公场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市发挥示范带动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级改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级惠农综合服务社，其中规范化惠农综合服务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拟定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华镇八形汊村、新湾镇新湾村、黄茅洲镇民心村、草尾镇乐园村、泗湖山镇泗湖山社区、胭脂湖街道海上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村建设村级惠农综合服务社，门店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~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左右，主要包括改造、装修经营门店，购置电脑、扫描枪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、电子显示屏等设施设备。其中共华镇八形汊村、黄茅洲镇民心村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化惠农综合服务社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造助农经营服务平台，提升农业社会化服务和现代流通水平。实施农业社会化服务惠农工程，创新农业生产服务方式，构建农业社会化服务体系，提升农业科技和物质装备水平，为现代农业经营提供物资和技术综合解决方案。以农产品公共服务品牌建设为抓手，提升农产品标准化生产和品牌经营水平，构建农产品产地营销体系，积极稳妥推动农村电商平台建设，融合全国供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打造沅江供销电商平台品牌，拓宽沅江农副产品线上线下的销售渠道。</w:t>
      </w:r>
    </w:p>
    <w:p>
      <w:pPr>
        <w:pStyle w:val="Normal"/>
        <w:autoSpaceDE w:val="false"/>
        <w:spacing w:lineRule="exact" w:line="520"/>
        <w:ind w:firstLine="640"/>
        <w:rPr>
          <w:rFonts w:eastAsia="黑体"/>
          <w:sz w:val="32"/>
          <w:szCs w:val="32"/>
          <w:lang w:val="zh-CN"/>
        </w:rPr>
      </w:pPr>
      <w:r>
        <w:rPr>
          <w:rFonts w:eastAsia="黑体"/>
          <w:sz w:val="32"/>
          <w:szCs w:val="32"/>
          <w:lang w:val="zh-CN"/>
        </w:rPr>
        <w:t>二、绩效评价指标分析情况</w:t>
      </w:r>
    </w:p>
    <w:p>
      <w:pPr>
        <w:pStyle w:val="Normal"/>
        <w:autoSpaceDE w:val="false"/>
        <w:spacing w:lineRule="exact" w:line="520"/>
        <w:ind w:firstLine="640"/>
        <w:rPr>
          <w:rFonts w:eastAsia="楷体_GB2312;楷体"/>
          <w:sz w:val="32"/>
          <w:szCs w:val="32"/>
          <w:lang w:val="zh-CN"/>
        </w:rPr>
      </w:pPr>
      <w:r>
        <w:rPr>
          <w:rFonts w:eastAsia="楷体_GB2312;楷体"/>
          <w:sz w:val="32"/>
          <w:szCs w:val="32"/>
          <w:lang w:val="zh-CN"/>
        </w:rPr>
        <w:t>（一）项目资金情况分析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资金到位情况分析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度我单位项目资金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深化供销改革及留守维稳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系统退役人员慰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系统八一慰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资金管理情况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局机关财务制度健全，管理规范，财务处理及时，会计核算规范。专项资金严格按照国家规项目资金相关法律、法规的规定和要求使用，确保资金专款专用。</w:t>
      </w:r>
    </w:p>
    <w:p>
      <w:pPr>
        <w:pStyle w:val="Normal"/>
        <w:autoSpaceDE w:val="false"/>
        <w:spacing w:lineRule="exact" w:line="5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项目实施及管理情况</w:t>
      </w:r>
    </w:p>
    <w:p>
      <w:pPr>
        <w:pStyle w:val="Normal"/>
        <w:autoSpaceDE w:val="false"/>
        <w:spacing w:lineRule="exact" w:line="520"/>
        <w:ind w:firstLine="640"/>
        <w:rPr>
          <w:rFonts w:eastAsia="仿宋_GB2312;仿宋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  <w:lang w:val="zh-CN"/>
        </w:rPr>
        <w:t>在专项资金组织管理上，我们严格按照要求，实现了专项资金统一归口管理，坚持专款专用，量入为出的原则，使各项专用资金按规定的用途使用并达到预期目的，严禁截留、挪用和不合理支出，厉行节约，强化监管，确保专项资金管理规范，促进项目顺利实施。</w:t>
      </w:r>
    </w:p>
    <w:p>
      <w:pPr>
        <w:pStyle w:val="Normal"/>
        <w:autoSpaceDE w:val="false"/>
        <w:spacing w:lineRule="exact" w:line="520"/>
        <w:ind w:firstLine="640"/>
        <w:rPr>
          <w:rFonts w:eastAsia="楷体_GB2312;楷体"/>
          <w:sz w:val="32"/>
          <w:szCs w:val="32"/>
          <w:lang w:val="zh-CN"/>
        </w:rPr>
      </w:pPr>
      <w:r>
        <w:rPr>
          <w:rFonts w:eastAsia="楷体_GB2312;楷体"/>
          <w:sz w:val="32"/>
          <w:szCs w:val="32"/>
          <w:lang w:val="zh-CN"/>
        </w:rPr>
        <w:t>（三）项目绩效情况分析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，我社在市委、市政府的大力支持下，在上级主管部门的领导下，积极稳妥地推进各项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镇级基层社覆盖率达到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乡镇建立惠农服务中心，村级惠农综合服务社覆盖达到</w:t>
      </w:r>
      <w:r>
        <w:rPr>
          <w:rFonts w:eastAsia="仿宋_GB2312;仿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eastAsia="仿宋_GB2312;仿宋"/>
          <w:sz w:val="32"/>
          <w:szCs w:val="32"/>
        </w:rPr>
        <w:t>，建立农合会，基层社标杆社达到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上，三星级以上综合服务社达到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建立市级农村合作经济组织联合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建好新型经营服务体系。市供销社注册成立了沅供社有资产投资有限公司、沅供惠农服务有限公司，分别承担社有资产保值增值、县级惠农综合服务平台功能。已建成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家镇级惠农服务中心，服务领域涵盖农资销售、农技推广、稻虾种养、稻蛙鳅生态养殖、棉花种植加工、水产品交易等项目。建成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家村级供销（基层）社，服务领域涵盖日用品销售、便民生活服务等项目，逐步打造以社有企业为支撑、五级贯通、逐步覆盖到户的新型经营服务体系。新增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家镇级惠农服务中心、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家村级供销（基层）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争取沅江市固泰供销再生资源回收项目用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亩，建筑面积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平方米以上，建设市级</w:t>
      </w:r>
      <w:r>
        <w:rPr>
          <w:rFonts w:ascii="仿宋" w:hAnsi="仿宋" w:cs="仿宋" w:eastAsia="仿宋"/>
          <w:color w:val="333333"/>
          <w:sz w:val="32"/>
          <w:szCs w:val="32"/>
        </w:rPr>
        <w:t>再生资源信息网络平台和再生资源回收分拣中心，在镇、村建设直营收购站点，建立统一的管理制度和经营规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维护系统稳定，为</w:t>
      </w:r>
      <w:r>
        <w:rPr>
          <w:rFonts w:eastAsia="仿宋_GB2312;仿宋" w:cs="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" w:eastAsia="仿宋_GB2312;仿宋"/>
          <w:sz w:val="32"/>
          <w:szCs w:val="32"/>
        </w:rPr>
        <w:t>余名下岗职工服好务，尤其搞好是志、伤、战复退军人的服务工作，职工满意度高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项目后续工作计划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公用经费预算少，与实际工作需求不对等。为保证经费正常运转开支，必须坚持开源节流的原则，在实践中规范完善，加强绩效管理，不断提升工作绩效，进一步发挥我社职能作用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作出更大贡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完善绩效评价体系，加强对绩效管理工作的跟踪督查，做到绩效管理有依据、按程序、有奖惩，实现绩效管理的规范化、常态化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完善相关制度建设，逐步建立以绩效为导向的预算编制模式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统筹协调，提高资金使用绩效的关节点。切实提高资金使用绩效。采取得力措施，降低行政运行成本，提高资金使用绩效。</w:t>
      </w:r>
    </w:p>
    <w:p>
      <w:pPr>
        <w:pStyle w:val="Style15"/>
        <w:shd w:fill="FFFFFF" w:val="clear"/>
        <w:spacing w:lineRule="atLeast" w:line="48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综合评价情况及评价结论</w:t>
      </w:r>
    </w:p>
    <w:p>
      <w:pPr>
        <w:pStyle w:val="Style15"/>
        <w:shd w:fill="FFFFFF" w:val="clear"/>
        <w:spacing w:lineRule="atLeast" w:line="480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单位的专项资金项目总体评价是：圆满完成预算配置、执行、管理的各项指标，按质按量完成各项重点工作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主要经验做法、存在问题、改进措施和建议</w:t>
      </w:r>
    </w:p>
    <w:p>
      <w:pPr>
        <w:pStyle w:val="Normal"/>
        <w:spacing w:lineRule="exact" w:line="5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主要经验做法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委市政府的支持是供销综合改革工作的重要保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强化组织保障，是供销综合改革工作的助推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加大资金扶持力度，是供销综合改革工作的润滑剂。</w:t>
      </w:r>
    </w:p>
    <w:p>
      <w:pPr>
        <w:pStyle w:val="Normal"/>
        <w:spacing w:lineRule="exact" w:line="5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存在的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层组织弱小软，形成服务劲旅尚需培育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缺少资金扶持，形成优质品牌尚需资金投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人员编制不足，形成高效服务尚需引进更多人才。</w:t>
      </w:r>
    </w:p>
    <w:p>
      <w:pPr>
        <w:pStyle w:val="Normal"/>
        <w:spacing w:lineRule="exact" w:line="52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改进措施和建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强化部门内部监督机制建设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积极推进绩效监督、绩效审计和绩效问责，逐步建立完善的绩效指标体系；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针对各项目具体细化绩效指标、年度目标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建立绩效指标项目库管理，项目定期申报进度及完成情况，完成内容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沅江市供销合作社联合社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User</dc:creator>
  <dc:description/>
  <dc:language>en-US</dc:language>
  <cp:lastModifiedBy>Administrator</cp:lastModifiedBy>
  <cp:lastPrinted>2020-08-10T16:10:00Z</cp:lastPrinted>
  <dcterms:modified xsi:type="dcterms:W3CDTF">2020-08-10T09:06:22Z</dcterms:modified>
  <cp:revision>21</cp:revision>
  <dc:subject/>
  <dc:title>沅江市商务和粮食局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