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沅江市供销合作社联合社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度整体支出绩效自评报告</w:t>
      </w:r>
    </w:p>
    <w:p>
      <w:pPr>
        <w:pStyle w:val="Normal"/>
        <w:spacing w:lineRule="exact" w:line="560"/>
        <w:jc w:val="center"/>
        <w:rPr>
          <w:rFonts w:ascii="华文中宋" w:hAnsi="华文中宋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构设置和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江市供销合作社联合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立，属财政全额拨款正科级事业单位，无下属机构。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为办公室、政工人事股、财务计统股、合作指导股、监事会办公室、法制办。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编在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安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领导全市供销合作事业发展，组织实施基层社改造，搞好直接面向农民的生产生活服务网点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整体支出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一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基本支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伙食补助费、其他工资福利支出、退休费、医疗费、奖励金、住房公积金、其他对个人和家庭的补助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包括：办公费、公务接待费、差旅费、其他商品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，本部门年初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预算支出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37.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增加的主要原因是：单位人数增加及项目调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度执行中因单位人数变动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调整，预算跟随调整，主要变化是：收入调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3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决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收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收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6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9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，本单位年末结转和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92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8,501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8.5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增减变化的主要原因是：上年支出在本年列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“三公经费”控制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,6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，比上年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0,9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7.7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增减变化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厉行节约，严格压缩开支，相关专项费用减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,6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没有公务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我单位项目资金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深化供销改革及留守维稳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退役人员慰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系统八一慰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不论整体支出还是专项支出资金管理和分配都比较合理，资金拨付及时，使用合规，无截留、挪用、闲置现象，财务核算规范、资料齐全。经费的开支管理及费用报销均严格执行相关制度规定，坚持勤俭节约，确保资金的规范使用和安全，对项目资金的实施、投向和调度安排、固定资产的购置及交付使用进行有效管理，确保项目资金专款专用。年度计划、重大支出等重大事项均经过单位党组会议集体讨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一）全力做好深化供销合作社综合改革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在全市镇、街道逐步恢复建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家镇级供销（基层）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注册成立沅供社有资产投资有限公司、沅供惠农服务有限公司，建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家镇级惠农服务中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家村级供销（基层）社，逐步打造以社有企业为支撑、五级贯通、逐步覆盖到户的新型经营服务体系。成立市农村合作经济组织联合会，积极引导农村各类合作经济组织规范运作、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商品购进总额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4559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，商品销售总额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5087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。农业生产服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元，土地流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0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亩，土地托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亩，配方施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亩，统防统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5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亩，科学实验示范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亩；建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生产性为农服务中心，庄稼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，开展小龙虾、青蛙养殖、水稻种植等技术培训，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余人次，发放科技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万余份，派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名科技特派员到田间地头开展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二）扎实做好系统社会综合治理信访维稳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供销系统共有改制破产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基层社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个直属公司），下岗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余人（其中未退休的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余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），其中涉军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改制遗留问题多，系统不稳定因素多。我社采取领导班子成员分片包干负责制，热情服务下岗职工，消除矛盾隐患，保障了系统基本稳定，未发生重大群体性事件，未发生越级上访事件，未发生重大恶性刑事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的来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全体干部职工积极履职，认真工作，较好的完成了全年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89" w:right="157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User</dc:creator>
  <dc:description/>
  <dc:language>en-US</dc:language>
  <cp:lastModifiedBy>Administrator</cp:lastModifiedBy>
  <dcterms:modified xsi:type="dcterms:W3CDTF">2020-08-24T01:04:16Z</dcterms:modified>
  <cp:revision>3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