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466C7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沅江市全民健身服务中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466C7"/>
          <w:spacing w:val="0"/>
          <w:sz w:val="42"/>
          <w:szCs w:val="42"/>
          <w:shd w:fill="FFFFFF" w:val="clear"/>
        </w:rPr>
        <w:t>年部门预算说明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     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  沅江市全民健身服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工作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  部门预算公开的表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沅江市全民健身服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湖南省财政厅部门预算公开的相关要求，现将沅江市全民健身服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说明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 工作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贯彻执行国家、省、市有关全民健身服务工作的方针政策，研究拟订县级全民健身服务工作规划、措施并组织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负责所属公共体育场馆和设施的管理和维护以及向社会免费、低收费开放工作，为公众开展体育健身活动提供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组织开展群众性体育竞赛；协助组织参加市以上群众性体育竞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宣传全民健身政策、法规，普及推广体育健身科普知识；开展健身指导咨询，指导各类人群开展健身活动；举办各类体育运动健身知识和技能培训，承担全县体育行业的职业培训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负责开展全市公民体质监测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承办市委、市政府和市教文体局交办的其他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编委核定，我局内设股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所属事业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全部纳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人员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（预算编制时间），我系统纳入部门预算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其中：实有在职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离退休人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遗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收支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收入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预算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纳入公共预算管理的非税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政府性基金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纳入专户管理的非税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事业单位经营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他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收入较去年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是人员减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支出预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预算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项目类别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分别为：人员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公用经费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协会扶持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用于对协会参赛扶持等方面；国民体质监测与社会体育指导员培训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用于国民体质监测与社会体育指导员培训等方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功能分类股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0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政运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3.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0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行政管理实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21020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房公积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9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按支出经济分类股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年收支预算平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其他重要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）机关运行经费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单位的机关运行经费当年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预算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下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减少原因为人员减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“三公”经费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系统 “三公”经费财政拨款预算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与上年持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政府采购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我单位安排政府采购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国有资产占用使用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我单位共有车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打印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空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相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，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等等，资产总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预算绩效评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，本部门整体支出和项目支出实行绩效目标管理，纳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整体支出绩效目标的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.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，基本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项目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民体质监测与社会体育指导员培训项目绩效评价：项目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目标，达到合格成效，获得省检通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协会扶持项目绩效评价：项目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完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赛事（活动）组织目标，达到参赛人数近万人成效，获得社会一致好评收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预算公开的表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收支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收入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支出总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财政拨款收支总体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支出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基本支出情况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资福利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品和服务支出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省级基本支出预算明细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个人和家庭的补助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性基金预算支出情况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政府性基金预算支出情况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纳入专户管理的非税收入拨款预算分类汇总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纳入专户管理的非税收入拨款预算分类汇总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拨款预算表（按部门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拨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费拨款预算表（按政府预算经济分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专项资金预算汇总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“三公”经费预算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支出绩效目标申报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部门整体支出绩效目标申报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4:09Z</dcterms:created>
  <dc:creator>Administrator</dc:creator>
  <dc:description/>
  <dc:language>en-US</dc:language>
  <cp:lastModifiedBy>陈轶</cp:lastModifiedBy>
  <dcterms:modified xsi:type="dcterms:W3CDTF">2020-09-08T02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