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466C7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466C7"/>
          <w:spacing w:val="0"/>
          <w:sz w:val="42"/>
          <w:szCs w:val="42"/>
          <w:shd w:fill="FFFFFF" w:val="clear"/>
        </w:rPr>
        <w:t>沅江市图书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466C7"/>
          <w:spacing w:val="0"/>
          <w:sz w:val="42"/>
          <w:szCs w:val="42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466C7"/>
          <w:spacing w:val="0"/>
          <w:sz w:val="42"/>
          <w:szCs w:val="42"/>
          <w:shd w:fill="FFFFFF" w:val="clear"/>
        </w:rPr>
        <w:t>年部门预算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 沅江市图书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门预算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工作职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部门预算单位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部门预算人员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收支预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重要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名词解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 部门预算公开的表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沅江市图书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门预算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湖南省财政厅部门预算公开的相关要求，现将沅江市图书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编制说明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工作职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贯彻执行党的路线、方针，执行国家有关文化事业和公共图书馆法规，完成上级主管部门布置的工作目标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制定本馆年度工作目标，负责组织、布置、督促、检查馆内各部门目标任务的完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配合全市的宣传教育工作，宣传马列主义、毛泽东思想及党的方针、政策，认真开展书刊的流通、阅览和读书辅导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做好图书资料的采集、整理、典藏、复制、推荐新书和咨询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做好读者图书出借工作。经常检查图书的借阅情况。不断改进工作方法，定期追回超期借书，提高图书流通率，完善图书馆社会服务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进行图书馆专业知识的理论研究，努力创造条件，应用新的技术手段，争取实现图书馆的现代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积极开展馆际协作交流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加强图书馆职工队伍的建设，不断提高工作人员的政治、业务素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完成领导交办的其他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部门预算单位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编委核定，我馆内设股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所属事业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全部纳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编制范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部门预算人员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（预算编制时间），我馆纳入部门预算编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其中：实有在职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离退休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遗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收支预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收入预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单位预算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6.9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：一般公共预算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2.9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纳入公共预算管理的非税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4.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政府性基金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纳入专户管理的非税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事业单位经营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他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收入较去年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99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是人员工资增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支出预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单位预算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6.9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按支出项目类别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本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0.9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分别为：人员经费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4.9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公用经费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.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按支出功能分类股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7010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政运行（文化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2.3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701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行政管理事务（文化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701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图书馆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.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102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住房保障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.57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按支出经济分类股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资福利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3.8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品和服务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个人和家庭的补助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全年收支预算平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重要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机关运行经费执行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单位的机关运行经费当年一般公共预算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预算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上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“三公”经费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馆 “三公”经费财政拨款预算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：公务接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公务用车购置及运行维护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与上年基本持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政府采购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馆安排政府采购预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用于采购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国有资产占用使用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我单位无车辆，电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，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49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专用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，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图书、档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7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册，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9.75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等等，资产总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6.51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预算绩效评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，我馆纳入绩效评价的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涉及预算金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，本部门整体支出和项目支出实行绩效目标管理，纳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整体支出绩效目标的金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6.9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，基本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0.9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项目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书购置项目绩效评价：项目金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完成拓展沅江市图书馆服务范围，覆盖到所有读者目标，达到推动全民阅读，促进全市精神文明建设，成效，获得丰富了全市人民的文化生活，促进了全市文化事业的发展收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非税收入成本项目绩效评价：项目金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完成拓展沅江市图书馆服务范围，覆盖到所有读者目标，达到推动全民阅读，促进全市精神文明建设，成效，获得丰富了全市人民的文化生活，促进了全市文化事业的发展收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名词解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门预算公开的表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部门收支总体情况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部门收入总体情况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部门支出总体情况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部门支出总表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部门支出总表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资福利支出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资福利支出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品和服务支出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品和服务支出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个人和家庭的补助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个人和家庭的补助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财政拨款收支总体情况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支出情况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基本支出情况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资福利支出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资福利支出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品和服务支出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品和服务支出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个人和家庭的补助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个人和家庭的补助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政府性基金预算支出情况表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政府性基金预算支出情况表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纳入专户管理的非税收入拨款预算分类汇总表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纳入专户管理的非税收入拨款预算分类汇总表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费拨款预算表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费拨款预算表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专项资金预算汇总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“三公”经费预算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.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单位项目支出预算绩效目标申报表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.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部门整体支出预算绩效目标申报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7:01Z</dcterms:created>
  <dc:creator>Administrator</dc:creator>
  <dc:description/>
  <dc:language>en-US</dc:language>
  <cp:lastModifiedBy>陈轶</cp:lastModifiedBy>
  <dcterms:modified xsi:type="dcterms:W3CDTF">2020-09-08T02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