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900" w:after="870"/>
        <w:ind w:left="0" w:right="0" w:hanging="0"/>
        <w:jc w:val="center"/>
        <w:rPr>
          <w:color w:val="000000"/>
          <w:sz w:val="42"/>
          <w:szCs w:val="42"/>
          <w:shd w:fill="FFFFFF" w:val="clear"/>
        </w:rPr>
      </w:pPr>
      <w:r>
        <w:rPr>
          <w:color w:val="000000"/>
          <w:sz w:val="42"/>
          <w:szCs w:val="42"/>
          <w:shd w:fill="FFFFFF" w:val="clear"/>
        </w:rPr>
        <w:t>2020</w:t>
      </w:r>
      <w:r>
        <w:rPr>
          <w:color w:val="000000"/>
          <w:sz w:val="42"/>
          <w:szCs w:val="42"/>
          <w:shd w:fill="FFFFFF" w:val="clear"/>
        </w:rPr>
        <w:t xml:space="preserve">年教育系统预算公开 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年教育局预算编制目录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第一部分 沅江市教育局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部门预算说明；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第二部分 部门预算公开的表格情况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部门收支总体情况表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部门收入总体情况表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部门支出总体情况表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部门支出总表（按部门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部门支出总表（按政府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工资福利支出（按部门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工资福利支出（按政府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商品和服务支出（按部门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商品和服务支出（按政府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对个人和家庭的补助（按部门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对个人和家庭的补助（按政府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财政拨款收支总体情况表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一般公共预算支出情况表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一般公共预算基本支出情况表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工资福利支出（按部门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工资福利支出（按政府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商品和服务支出（按部门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商品和服务支出（按政府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对个人和家庭的补助（按部门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对个人和家庭的补助（按政府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政府性基金预算支出情况表（按部门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政府性基金预算支出情况表（按政府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纳入专户管理的非税收入拨款预算分类汇总表（按部门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纳入专户管理的非税收入拨款预算分类汇总表（按政府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一般公共预算拨款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经费拨款预算表（按部门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一般公共预算拨款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经费拨款预算表（按政府预算经济分类）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专项资金预算汇总表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一般公共预算“三公”经费预算表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单位项目支出预算绩效目标申报表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部门整体支出预算绩效目标申报表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沅江市教育系统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FFFFFF" w:val="clear"/>
        </w:rPr>
        <w:t>       </w:t>
      </w:r>
      <w:r>
        <w:rPr>
          <w:rFonts w:eastAsia="微软雅黑" w:cs="微软雅黑" w:ascii="微软雅黑" w:hAnsi="微软雅黑"/>
          <w:b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年部门预算说明　　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根据湖南省财政厅部门预算公开的相关要求，现将沅江市教育系统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部门预算编制说明如下：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一、工作职责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一）贯彻执行国家、省、市有关教育工作的法律法规和方针政策，起草并组织实施全市有关教育工作的规范性文件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二）统筹全市教育事业的改革与发展，拟订全市教育事业的发展规划及年度计划，指导教育改革与发展规划全面实施；拟订全市教育政策，并对贯彻落实情况进行指导、检查；负责教育基本信息的统计、分析和发布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三）负责义务教育的统筹指导，推进义务教育均衡发展，促进教育公平；指导普通高中教育、学前教育、特殊教育和扫除文盲工作；指导基础教育课程改革和教学管理，推动素质教育的全面实施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四）指导协调职业教育和成人教育的改革与发展，指导教育教学管理和基础能力建设；指导和推进全市社区教育工作。统筹协调全市终身教育工作，承担市终身教育促进委员会的日常工作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五）负责全市公办学校教职员工机构编制、工资、人事管理及本局干部职工计生管理工作，协助有关部门做好公办学校教职员工计生工作；根据干部管理权限，与教育工委做好全市中学、中（职）专学校、中心学校、市直学校领导干部考察任免工作，抓好学校领导班子建设和干部队伍管理工作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（六）参与编制市级教育部门经费预决算草案，监督管理市级教育经费。统筹管理安排本局及全市中小学、幼儿园、中等职业学校市财政下达的教育事业经费。负责学校收费的管理、监督、检查和指导，指导、监督全市学校条件装备、基建工作。 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七）主管全市教师工作，依法管理各级各类学校教师资格认定、职务评聘、考核培训、表彰奖励；指导教育系统人才队伍建设；推进教育人事制度改革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（八）负责制定全市中学、中职学校年度招生计划，制定中等教育招生的有关规定并组织实施，统筹管理全市各类教育考试工作，配合有关部门搞好教育人才规划和预测。 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九）指导各级各类学校的德育、体育卫生、文化艺术、社会实践、国防教育等工作；协助有关部门做好全市教育系统纪检、监察工作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（十）负责全市民办教育的统筹规划、综合协调、宏观管理；受理社会力量办学的审批、审核、报备等工作；指导全市社会力量办学并对全市社会力量办学机构进行检查、督导、评估；承担市社会力量办学促进委员会日常工作。 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（十一）统筹协调全市各级各类学校的安全工作和校园治安综合治理工作，组织协调学校重大安全事故的处理；指导做好未成年人保护工作。 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（十二）负责全市语言文字规范化、标准化的宣传和推广工作。 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十三）承办市委、市政府交办的其他事项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二、部门预算单位构成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我局预算单位包括教育局机关、教师进修学校、中心幼儿园、义务教育学校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8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所以及高中学校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所，共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9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个单位，全部纳入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部门预算编制范围。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三、部门预算人员构成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截止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月（预算编制时间），我系统纳入部门预算编制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915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人，其中：实有在职人员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48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人，离退休人员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66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人。遗属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2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四、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收支预算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一）收入预算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单位预算收入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81295.73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其中：一般公共预算拨款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4933.98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纳入公共预算管理的非税拨款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8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政府性基金拨款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纳入专户管理的非税收入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590.25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事业单位经营收入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其他收入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1591.49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。收入较去年增加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462.61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主要是新建芙蓉学校，投入增加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二）支出预算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单位预算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81295.73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其中：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按支出项目类别分：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基本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0501.79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分别为：人员经费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2509.88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公用经费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991.9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项目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0793.94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其中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系统项目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8768.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主要用于公用经费、学生资助、教师工资、校舍维修等等配套资金；各学校项目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5.74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主要用于教学设备及办公设备购置等方面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按支出功能分类股目：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教育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6255.33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21020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住房保障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040.40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按支出经济分类股目：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工资福利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1261.00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商品和服务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991.9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对个人和家庭的补助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248.884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项目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0793.94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全年收支预算平衡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五、其他重要事项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一）机关运行经费执行情况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单位的机关运行经费当年一般公共预算拨款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3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比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预算增加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上浮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.9%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。增加原因为纳入公共预算管理的非税收入增加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二）“三公”经费情况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，我系统 “三公”经费财政拨款预算数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其中：公务接待费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公务用车购置费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公务用车运行维护费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。同比上年减少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0.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减少原因我局认真贯彻落实中央关于厉行节约的要求，严格控制公务接待标准及次数，减少公务接待支出费用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三）政府采购情况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，我单位安排政府采购预算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754.74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使用采购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754.74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主要用于教学设备购置及校舍建设等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四）国有资产占用使用情况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截止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日，我单位资产总价值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667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其中房屋建筑物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236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专用设备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431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五）预算绩效评价情况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度，本部门整体支出和项目支出实行绩效目标管理，纳入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部门整体支出绩效目标的金额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81295.73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其中，基本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0501.79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项目支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0793.94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高中学校绩效评价：项目金额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7687.83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完成管理及推动高中类教育学校的教学教研工作目标，达到改善和提高全市高中办学条件，提高办学质量成效，获得人民满意的教育收益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义务教育学校绩效评价：项目金额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1249.0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完成：管理及推动九年制义务教育学校的教学教研工作，加快学校建设，改扩建工程，缩小农村薄弱学校与城区学校之间基本办学条件的差距，推进教育均衡发展。目标，达到改善和提高全市中小学办学条件，确保减少大班额，控制辍学率提高办学质量成效，获得人民满意的教育收益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进修学校绩效评价：项目金额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95.884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完成以全面提升中小学教师队伍综合素质为目标，以集中培训、远程研修和校本培训为主要形式，形成多元化、全员参与的教师培训格局，提高教师专业化水平和整体素质。目标，达到形成全员培训、骨干教师培训、农村教师培训三大教师培训机制成效，获得人民满意的教育收益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幼儿园绩效评价：项目金额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64.07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完成管理中心幼儿园教育教学工作，改善幼儿园办园条件目标，达到学前教育快速健康发展成效，获得人民满意的教育收益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局机关绩效评价：项目金额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430.65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完成管理全市各级各类学校的教育工作目标，达到提高办学质量成效，获得人民满意的教育收益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系统专项绩效评价：项目金额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8768.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万元，完成足额保障生均公用经费，改善办学条件，通过“奖、助、贷、免、补”等多种形式，资助家庭经济困难学生，保障教师待遇工作目标，达到提高办学质量成效，获得人民满意的教育收益。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六、名词解释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Style14"/>
        <w:keepNext w:val="false"/>
        <w:keepLines w:val="false"/>
        <w:widowControl/>
        <w:spacing w:lineRule="atLeast" w:line="33" w:before="15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ur">
    <w:name w:val="cur"/>
    <w:basedOn w:val="Style13"/>
    <w:qFormat/>
    <w:rPr>
      <w:shd w:fill="115DA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5:13Z</dcterms:created>
  <dc:creator>Administrator</dc:creator>
  <dc:description/>
  <dc:language>en-US</dc:language>
  <cp:lastModifiedBy>陈轶</cp:lastModifiedBy>
  <dcterms:modified xsi:type="dcterms:W3CDTF">2020-09-08T02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