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水利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水利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负责指导和审核本系统和机关编制年度财政综合预算及决算，并监督检查各单位收支执行情况；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负责审核本系统和机关用款指标和计划，及时拨付资金；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指导和监督本系统和机关会计核算业务，审核乡镇收支原始凭证和会计报表；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负责全市本系统和机关财务管理工作的考核评比；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ascii="宋体" w:hAnsi="宋体" w:cs="宋体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7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ascii="宋体" w:hAnsi="宋体" w:cs="宋体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18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企业单位</w:t>
      </w:r>
      <w:r>
        <w:rPr>
          <w:rFonts w:ascii="宋体" w:hAnsi="宋体" w:cs="宋体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企业单位外其余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单位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0"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预算人员构成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 ，自收自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48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14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13.3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纳入非税专户管理的资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级补助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1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6.2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资调级人员经费相应增加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14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53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07.1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9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轻农民负担中央转移支付资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市范围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里大堤的维修维护管理、水利工程设施的维护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地方水利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各乡镇加大水利设施的维修养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防汛砂石采购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全市汛前防汛砂石的补库；汛前处险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防汛处险；砂石执法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全市砂石执法专项工作人员及工作经费；单位项目申报专项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单位全年项目申报开支支出；黄家湖电排站排渍电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黄家湖电排站电费开支支出；招商引资专项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招商引资专项支出；防汛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主要用于防汛专项工作支出；河长制工作 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主要用于河长办人员经费及工作经费支出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30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1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住房公积金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0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303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水利工程建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59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303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他水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303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防汛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307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他农村综合改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30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.33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32.6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8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部门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政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水利局机关差额预算部位调整为全额预算单位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原因为公车改革后单位无公车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防汛砂石的调运和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1.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37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14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53.7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轻农民负担转移支付资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砂石执法工作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shd w:fill="FFFFFF" w:val="clear"/>
        <w:spacing w:lineRule="atLeast" w:line="524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0-02-28T02:25:37Z</dcterms:modified>
  <cp:revision>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