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目  录</w:t>
      </w:r>
    </w:p>
    <w:p>
      <w:pPr>
        <w:pStyle w:val="Normal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阳南洞庭湖自然保护区沅江市管理局部门预算公开说明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部门收入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部门支出总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按部门预算经济分类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部门支出总表（按政府预算经济分类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基本支出预算明细表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工资福利支出（按部门预算经济分类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基本支出预算明细表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工资福利支出（按政府预算经济分类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基本支出预算明细表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商品和服务支出（按部门预算经济分类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基本支出预算明细表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商品和服务支出（按政府预算经济分类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基本支出预算明细表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对个人和家庭的补助（按部门预算经济分类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基本支出预算明细表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对个人和家庭的补助（按政府预算经济分类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财政拨款收支总体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、一般公共预算支出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五、一般公共预算支出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六、一般公共预算基本支出预算明细表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工资福利支出（按部门预算经济分类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七、一般公共预算基本支出预算明细表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工资福利支出（按政府预算经济分类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八、一般公共预算基本支出预算明细表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商品和服务支出（按部门预算经济分类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九、一般公共预算基本支出预算明细表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商品和服务支出（按政府预算经济分类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二十、一般公共预算基本支出预算明细表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对个人和家庭的补助（按部门预算经济分类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一、基本支出预算明细表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对个人和家庭的补助（按政府预算经济分类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二、政府性基金拨款预算支出情况表（按部门预算经济分类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三、政府性基金拨款预算支出情况表（按政府预算经济分类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四、纳入专户管理的非税收入拨款预算支出情况表（按部门预算经济分类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五、纳入专户管理的非税收入拨款预算支出情况表（按政府预算经济分类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六、经费拨款预算支出情况表（按部门预算经济分类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七、经费拨款预算支出情况表（按政府预算经济分类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八、专项资金预算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九、一般公共预算“三公”经费预算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十、单位项目支出预算绩效目标申报表表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三十一、部门整体支出预算绩效目标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03:00Z</dcterms:created>
  <dc:creator>Administrator</dc:creator>
  <dc:description/>
  <cp:keywords/>
  <dc:language>en-US</dc:language>
  <cp:lastModifiedBy>微软用户</cp:lastModifiedBy>
  <dcterms:modified xsi:type="dcterms:W3CDTF">2020-02-27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