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森林公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局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市森林公安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keepNext w:val="true"/>
        <w:keepLines/>
        <w:autoSpaceDE w:val="false"/>
        <w:jc w:val="center"/>
        <w:rPr>
          <w:rFonts w:ascii="仿宋_GB2312;仿宋" w:hAnsi="仿宋_GB2312;仿宋" w:eastAsia="仿宋_GB2312;仿宋" w:cs="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</w:rPr>
        <w:t>贯彻执行党和国家有关森林公安工作的方针、政策、法律、法规。</w:t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</w:rPr>
        <w:t>负责查处全市林区范围内发生的涉林刑事案件及治安案件，以及上级森林公安机关交办的案件。</w:t>
      </w:r>
    </w:p>
    <w:p>
      <w:pPr>
        <w:pStyle w:val="Normal"/>
        <w:widowControl/>
        <w:shd w:fill="FFFFFF" w:val="clear"/>
        <w:spacing w:lineRule="exact" w:line="560"/>
        <w:ind w:firstLine="268"/>
        <w:jc w:val="left"/>
        <w:rPr>
          <w:rFonts w:ascii="仿宋_GB2312;仿宋" w:hAnsi="仿宋_GB2312;仿宋" w:eastAsia="仿宋_GB2312;仿宋" w:cs="仿宋"/>
          <w:color w:val="000000"/>
          <w:spacing w:val="-6"/>
          <w:kern w:val="0"/>
          <w:sz w:val="28"/>
        </w:rPr>
      </w:pP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28"/>
        </w:rPr>
        <w:t>3.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28"/>
        </w:rPr>
        <w:t>负责办理法律、法规授权及市林业局授权查处的林业行政处罚案件。</w:t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</w:rPr>
        <w:t>负责督促和指导全市森林防火工作，制定扑救森林火灾预案和年度森林防火工作规划，贯彻落实森林防火责任措施，组织实施森林防火项目设施建设。</w:t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</w:rPr>
        <w:t>5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</w:rPr>
        <w:t>承办市委、市政府及主管部门交办的其他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6.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6.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.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用经费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6.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8.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3.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基本工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5.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津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1.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奖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.9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社会保障缴费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.8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住房公积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.9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他公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于公安机关公用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执法监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执法装备及服装购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防灾救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森林防火宣传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0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保险经办机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.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040299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他公安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130110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执法监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130119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防灾救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3.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16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16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8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务用车维修费减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采购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.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他通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套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.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.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已提折旧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.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净值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.9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6.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8.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用经费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执法监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森林防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目标，达到成效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0-02-29T14:32:02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