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2"/>
        </w:rPr>
        <w:t> 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目  录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沅江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业局</w:t>
      </w:r>
      <w:r>
        <w:rPr>
          <w:rFonts w:ascii="仿宋_GB2312;仿宋" w:hAnsi="仿宋_GB2312;仿宋" w:eastAsia="仿宋_GB2312;仿宋"/>
          <w:sz w:val="32"/>
          <w:szCs w:val="32"/>
        </w:rPr>
        <w:t>部门预算说明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部门收支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部门收入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部门支出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部门支出总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部门支出总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八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一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财政拨款收支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支出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五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六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七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八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十九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一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政府性基金预算支出情况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政府性基金预算支出情况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纳入专户管理的非税收入拨款预算分类汇总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五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纳入专户管理的非税收入拨款预算分类汇总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六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拨款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经费拨款预算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七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拨款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经费拨款预算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八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专项资金清决算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二十九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一般公共预算“三公”经费预算表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三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支出绩效目标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十一、部门整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3:00Z</dcterms:created>
  <dc:creator>China</dc:creator>
  <dc:description/>
  <dc:language>en-US</dc:language>
  <cp:lastModifiedBy>Administrator</cp:lastModifiedBy>
  <cp:lastPrinted>2018-05-15T14:02:00Z</cp:lastPrinted>
  <dcterms:modified xsi:type="dcterms:W3CDTF">2020-02-29T13:3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