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扶贫开发办公室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扶贫开发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贯彻执行党和国家扶贫开发的法律法规和方针政策，拟订全市精准扶贫政策措施，编制全市扶贫开发中长期规划和年度计划并协调组织实施，负责贫困状况监测和统计。会同有关部门管理各级财政扶贫专项资金，拟订全市扶贫专项资金分配方案，指导和监督检查扶贫专项资金的使用。负责财政扶贫资金项目库建设，组织财政扶贫资金项目的规划、设计、论证、筛选和申报审批；负责指导协调和检查评估财政扶贫资金项目实施；参加信贷扶贫项目的立项、审核、推荐申报工作。负责制定扶贫开发技术推广和培训计划；协调、组织、指导扶贫开发技术推广和培训；组织实施“雨露计划”项目。指导和协调全市社会扶贫开发工作；协调和管理有关扶贫捐款资金和物资，联络上级单位对我市定点扶贫工作；负责全市扶贫开发的对外交流与合作工作；协同有关部门实施驻村帮扶计划。负责全市扶贫开发工作的督查和考核；负责全市扶贫开发有关的信息和宣传工作。承担市扶贫开发领导小组办公室的具体工作。承办市扶贫开发领导小组和市委、市政府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办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办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.3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因为厉行节约，项目资金预算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扶贫工作督查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对全市各项扶贫工作督查</w:t>
      </w:r>
      <w:r>
        <w:rPr>
          <w:rFonts w:ascii="仿宋" w:hAnsi="仿宋" w:cs="仿宋" w:eastAsia="仿宋"/>
          <w:sz w:val="32"/>
          <w:szCs w:val="32"/>
          <w:lang w:val="zh-CN"/>
        </w:rPr>
        <w:t>和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；扶贫信息系统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扶贫信息系统的管理及维护工作；扶贫政策宣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制作扶贫政策宣传手册、海报及其他形式的宣传等；精准扶贫档案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档案资料的管理方面；社会扶贫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zh-CN"/>
        </w:rPr>
        <w:t>指导和协调全市社会扶贫开发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驻安化县仙溪镇芙蓉村工作队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我市驻安化扶贫点人员在其期间的所有工作开支；扶贫领导小组办公室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zh-CN"/>
        </w:rPr>
        <w:t>市扶贫开发领导小组和市委、市政府交办的其他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办公设备采购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打印机、电脑等采购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1305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.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13050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6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本年调入人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按人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预算，所以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：严格按中央“八项规定”要求，厉行节约，开源节流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因为采购电脑、打印机、办公桌椅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家具桌椅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3:00Z</dcterms:created>
  <dc:creator>ADMIN</dc:creator>
  <dc:description/>
  <dc:language>en-US</dc:language>
  <cp:lastModifiedBy>空空1423066278</cp:lastModifiedBy>
  <cp:lastPrinted>2019-12-06T15:06:00Z</cp:lastPrinted>
  <dcterms:modified xsi:type="dcterms:W3CDTF">2020-02-26T03:07:22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