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自然资源系统（局机关及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二级机构）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spacing w:lineRule="atLeast" w:line="560" w:before="100" w:after="100"/>
        <w:ind w:first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自然资源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保护和合理利用土地资源、矿产资源等自然资源，管理测绘地理信息工作以及不动产统一登记工作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规范国土资源管理秩序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优化配置沅江国土资源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监督节约集约合理利用国土资源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和实施沅江不动产统一登记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矿产资源勘查开发管理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地质环境保护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统一监督管理测绘地理信息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基础地理信息数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依规征收国土资源收益，规范、监督资金使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落实国土资源执法监察报告备案、动态巡查等相关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政府交办的其他事项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内设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独立二级机构有土地储备中心、不动产登记中心、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地籍测量队、征地拆迁事务所、土地开发整理复垦中心的预算汇总在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 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88.5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85.5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纳入公共预算管理的非税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政府性基金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88.5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46.5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别为：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73.2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3.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42.0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包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 土地开垦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耕地质量等别年度评比、监测评价、定级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土地利用整体规划修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土地执法巡查、卫片检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物业维修、维护、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乡镇国土执法巡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网络维修、办公设备购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安全生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年度变更及外业调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0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供地计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新湾、南嘴、胭脂湖及城市周边集体土地、户籍信息等修补完善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城镇地籍数据库更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耕地后备资源调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招商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信息网络、硬件软件维护维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赤山岛保护专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宣传、宪法宣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省地报批专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农田保护标牌及宣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互联网共享平台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不动产购买技术服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成本性开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7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物业维护、维修、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成本性开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不动产中心窗口便民服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用设备、耗材、仪器设备更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.2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不动产中心设备购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208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开发支出（国有土地使用权出让收入安排的支出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208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出让业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8.0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00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运行（国土资源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1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行政管理事务（国土资源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1.4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102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3.49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7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3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3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8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2.0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7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机关运行经费执行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3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2.2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2.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项工作开展的采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电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等等，资产总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94.70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88.58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46.5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42.0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481" w:firstLine="157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Microsoft</cp:lastModifiedBy>
  <cp:lastPrinted>2019-12-06T15:06:00Z</cp:lastPrinted>
  <dcterms:modified xsi:type="dcterms:W3CDTF">2020-03-06T03:36:00Z</dcterms:modified>
  <cp:revision>46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