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沅江市委巡察办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部门预算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根据湖南省财政厅部门预算公开的相关要求，现将沅江市委巡察办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根据市委巡察工作领导小组的决策和部署，统筹、协调、指导市委巡察组对市委工作部门、市政府工作部门、人民团体、市管企事业单位、镇场街道、部分村（社区）党组织领导班子及成员进行巡察。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暂安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轮常规巡察，每轮巡察为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，共巡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单位党组织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办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务类专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纪检监察事务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left="638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9.9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； </w:t>
      </w:r>
    </w:p>
    <w:p>
      <w:pPr>
        <w:pStyle w:val="Normal"/>
        <w:widowControl/>
        <w:shd w:fill="FFFFFF" w:val="clear"/>
        <w:spacing w:lineRule="atLeast" w:line="560"/>
        <w:ind w:left="638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tabs>
          <w:tab w:val="clear" w:pos="420"/>
          <w:tab w:val="left" w:pos="1880" w:leader="none"/>
        </w:tabs>
        <w:spacing w:lineRule="atLeast" w:line="560"/>
        <w:ind w:left="638" w:hanging="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06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1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上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原因为今年巡察工作增加，增设一个临时巡察组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原因今年巡察工作增加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3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.2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巡察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轮巡察目标，督促整改，用好巡察成果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5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0-02-26T03:49:00Z</dcterms:modified>
  <cp:revision>3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