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/>
        </w:rPr>
        <w:t>沅江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政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/>
        </w:rPr>
        <w:t>信息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部门预算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编制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说明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湖南省财政厅部门预算公开的相关要求，现将沅江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系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-720" w:firstLine="1285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信息资源的开发、电子政务应用项目和智慧城市项目的建设和运行维护工作；负责基础信息共享数据库的建设、运行维护和安全工作。参与全市电子政务网络平台的规划、设计和建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全市电子政务骨干网络（外网）项目建设和运行维护工作；保障全市政务骨干网络的互联互通。承担国家电子政务外网沅江节点、市电子政务外网市级平台的建设、升级改造、运行维护和日常管理。负责市直部门互联网统一出口的运行管理，市直部门托管主机、虚拟主机的运行管理；承担市政府门户网站、公共应用系统的网络安全保障；</w:t>
      </w:r>
      <w:r>
        <w:rPr>
          <w:rFonts w:ascii="仿宋_GB2312" w:hAnsi="仿宋_GB2312" w:cs="仿宋_GB2312" w:eastAsia="仿宋_GB2312"/>
          <w:sz w:val="32"/>
          <w:szCs w:val="32"/>
        </w:rPr>
        <w:t>协调全市政府网站资源整合和监督工作；承担沅江市人民政府门户网站、沅江市政务服务“两微一端”的运维和内容保障工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市级大数据中心机房运维管理，</w:t>
      </w:r>
      <w:r>
        <w:rPr>
          <w:rFonts w:ascii="仿宋_GB2312" w:hAnsi="仿宋_GB2312" w:cs="仿宋_GB2312" w:eastAsia="仿宋_GB2312"/>
          <w:sz w:val="32"/>
          <w:szCs w:val="32"/>
        </w:rPr>
        <w:t>负责协调、指导和监督全市数据资源的归集、应用和管理工作；负责全市大数据资源安全体系建设的规划、管理、保障等工作；协调处理电子政务信息安全的应急事件；负责全市政务信息系统的整合共享管理工作；负责电子签章和电子证照库管理工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市电子政务项目、智慧城市项目的咨询与技术服务参与智慧城市项目的规划、建设。承办市行政审批服务局交办的其他事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47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部门预算单位构成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编委核定，</w:t>
      </w:r>
      <w:r>
        <w:rPr>
          <w:rFonts w:ascii="仿宋_GB2312" w:hAnsi="仿宋_GB2312" w:cs="仿宋_GB2312" w:eastAsia="仿宋_GB2312"/>
          <w:sz w:val="32"/>
          <w:szCs w:val="32"/>
        </w:rPr>
        <w:t>沅江市政务信息中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机构改革前为沅江市信息中心</w:t>
      </w:r>
      <w:r>
        <w:rPr>
          <w:rFonts w:ascii="仿宋_GB2312" w:hAnsi="仿宋_GB2312" w:cs="仿宋_GB2312" w:eastAsia="仿宋_GB2312"/>
          <w:sz w:val="32"/>
          <w:szCs w:val="32"/>
        </w:rPr>
        <w:t>）为沅江市行政审批服务局所属副科级公益类事业单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内设股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，所属事业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，局属二级机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，全部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预算编制范围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（预算编制时间），</w:t>
      </w:r>
      <w:r>
        <w:rPr>
          <w:rFonts w:ascii="仿宋_GB2312" w:hAnsi="仿宋_GB2312" w:cs="仿宋_GB2312" w:eastAsia="仿宋_GB2312"/>
          <w:sz w:val="32"/>
          <w:szCs w:val="32"/>
        </w:rPr>
        <w:t>核定全额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，设主任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、副主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系统纳入部门预算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遗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47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555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单位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3.624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：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3.6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政府性基金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事业单位经营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收入较去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压缩项目支出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支出预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单位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3.6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4.3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7.3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9.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水电及安防费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水电及安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方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区接入电子政务外网电路租赁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.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用于社区接入电子政务外网电路租赁等方面；专项工作经费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用于一般行政管理事务等方面；电子政务外网平台一期工程设备维护费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用于电子政务外网平台一期工程设备维护等方面；网络建设专项费用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用于网络建设专项等方面；政府网站建设管理专项经费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用于政府网站建设管理专项等方面；中心机房及网络维护费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用于中心机房及网络维护等方面；电子政务外网链路及城域网光纤租费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7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用于电子政务外网链路及城域网光纤租等方面；全市电子政务网络运行维护费用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用于全市电子政务网络运行维护等方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行政运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2.2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行政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信息事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9.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02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08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7.3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商品和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个人和家庭的补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9.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47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3.6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减少原因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压缩项目支出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“三公”经费财政拨款预算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：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务用车购置费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同比上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减少原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压缩“三公”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2.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使用采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2.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用于社区接入电子政务外网电路租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子政务外网链路及城域网光纤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赁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市电子政务网络运行维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网络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网站建设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我单位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电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等等，资产总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3.6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4.3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9.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电子网线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绩效评价：项目金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9.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完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政府网和信息系统建设规划，健全电子政务外网和政府网站管，确保全市电子政务外网和沅江市人民政府网安全稳定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Administrator</cp:lastModifiedBy>
  <cp:lastPrinted>2019-12-06T15:06:00Z</cp:lastPrinted>
  <dcterms:modified xsi:type="dcterms:W3CDTF">2020-03-17T09:01:13Z</dcterms:modified>
  <cp:revision>9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