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国库集中支付核算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现将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国库集中支付核算中心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ind w:firstLine="48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kern w:val="0"/>
          <w:sz w:val="32"/>
          <w:szCs w:val="32"/>
        </w:rPr>
        <w:t>负责</w:t>
      </w:r>
      <w:r>
        <w:rPr>
          <w:rFonts w:ascii="仿宋" w:hAnsi="仿宋" w:cs="宋体;SimSun" w:eastAsia="仿宋"/>
          <w:kern w:val="0"/>
          <w:sz w:val="32"/>
          <w:szCs w:val="32"/>
        </w:rPr>
        <w:t>全市国库集中支付</w:t>
      </w:r>
      <w:r>
        <w:rPr>
          <w:rFonts w:ascii="仿宋" w:hAnsi="仿宋" w:cs="宋体;SimSun" w:eastAsia="仿宋"/>
          <w:kern w:val="0"/>
          <w:sz w:val="32"/>
          <w:szCs w:val="32"/>
        </w:rPr>
        <w:t>业务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指导办理</w:t>
      </w:r>
      <w:r>
        <w:rPr>
          <w:rFonts w:ascii="仿宋" w:hAnsi="仿宋" w:cs="宋体;SimSun" w:eastAsia="仿宋"/>
          <w:kern w:val="0"/>
          <w:sz w:val="32"/>
          <w:szCs w:val="32"/>
        </w:rPr>
        <w:t>单位财务</w:t>
      </w:r>
      <w:r>
        <w:rPr>
          <w:rFonts w:ascii="仿宋" w:hAnsi="仿宋" w:cs="宋体;SimSun" w:eastAsia="仿宋"/>
          <w:kern w:val="0"/>
          <w:sz w:val="32"/>
          <w:szCs w:val="32"/>
        </w:rPr>
        <w:t>核算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宋体;SimSun" w:eastAsia="仿宋"/>
          <w:kern w:val="0"/>
          <w:sz w:val="32"/>
          <w:szCs w:val="32"/>
        </w:rPr>
        <w:t>负责全市纳入集中支付管理的行政事业单位工资发放和审核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单位内设股室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  <w:u w:val="single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  <w:u w:val="single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中心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人，离退休人员 </w:t>
      </w:r>
      <w:r>
        <w:rPr>
          <w:rFonts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为我单位全年财政收支预算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cs="宋体;SimSun" w:ascii="仿宋" w:hAnsi="仿宋"/>
          <w:color w:val="000000"/>
          <w:kern w:val="0"/>
          <w:sz w:val="32"/>
          <w:szCs w:val="32"/>
        </w:rPr>
        <w:t>131.89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共</w:t>
      </w:r>
      <w:r>
        <w:rPr>
          <w:rFonts w:ascii="仿宋" w:hAnsi="仿宋" w:cs="宋体;SimSun"/>
          <w:color w:val="000000"/>
          <w:kern w:val="0"/>
          <w:sz w:val="32"/>
          <w:szCs w:val="32"/>
        </w:rPr>
        <w:t>财政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拨款</w:t>
      </w:r>
      <w:r>
        <w:rPr>
          <w:rFonts w:cs="宋体;SimSun" w:ascii="仿宋" w:hAnsi="仿宋"/>
          <w:color w:val="000000"/>
          <w:kern w:val="0"/>
          <w:sz w:val="32"/>
          <w:szCs w:val="32"/>
        </w:rPr>
        <w:t>131.89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6.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在职人员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人员及公用经费核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.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节支核减专项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cs="宋体;SimSun" w:ascii="仿宋" w:hAnsi="仿宋"/>
          <w:color w:val="000000"/>
          <w:kern w:val="0"/>
          <w:sz w:val="32"/>
          <w:szCs w:val="32"/>
        </w:rPr>
        <w:t>131.89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7.89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8.89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市财务档案维护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核算中心时期的财务档案保管、维护、提供查询服务等方面；国库集中支付业务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国库集中支付业务培训、宣传、业务凭证等方面；财务费用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财务会计业务指导、培训、会计用品印制等方面；年终决算专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年终决算业务指导、培训、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1060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（财政事务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2.24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6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行政管理事务（财政事务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21020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6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8.89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原因为在职人员全市预算按人头减少数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少原因为切实履行中央“八项规定”精神，减少非生产性支出，节约财政资金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;SimSun"/>
          <w:color w:val="000000"/>
          <w:kern w:val="0"/>
          <w:sz w:val="32"/>
          <w:szCs w:val="32"/>
        </w:rPr>
        <w:t>电脑配件、维修服务、办公耗材、会计用品、会计资料印制、会计档案装订等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购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0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.2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空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96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打印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4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复印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办公空具及其他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.48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7.155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1.89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7.89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市财务档案维护支出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档案安全保管目标，达到一级档案室的成效，获得档案查询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库集中支付业务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全年及时支付目标，达到资金安全支付成效，获得财政资金合理支付收益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财务费用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财务会计指导目标，达到对各业务单位及时完成财务报告成效，获得及时有效提供财务报告的收益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终决算专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年终决算目标，达到及时指导业务单位办理决算的成效，获得按时完成财务决算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0-03-02T02:01:00Z</dcterms:modified>
  <cp:revision>23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