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拘留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拘留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沅江市公安局拘留所主要职能是负责全市被拘留人员的看管教育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我局纳入部门预算编制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人。其中：实有在职民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人，离退休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5.7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5.7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.1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原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了项目经费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5.7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8.8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1.3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商品和服务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拘留人员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1.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行政管理事务（公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4.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1.3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0"/>
          <w:szCs w:val="30"/>
        </w:rPr>
        <w:t>我局“三公”经费财政拨款预算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679</w:t>
      </w:r>
      <w:r>
        <w:rPr>
          <w:rFonts w:ascii="仿宋_GB2312;仿宋" w:hAnsi="仿宋_GB2312;仿宋" w:eastAsia="仿宋_GB2312;仿宋"/>
          <w:sz w:val="30"/>
          <w:szCs w:val="30"/>
        </w:rPr>
        <w:t>万元，其中：公务接待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万元，公务用车购置及运行维护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179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3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辆，电脑，专用设备，警用物资等等，资产净值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.4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5.7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8.8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.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62502</cp:lastModifiedBy>
  <cp:lastPrinted>2019-12-06T15:06:00Z</cp:lastPrinted>
  <dcterms:modified xsi:type="dcterms:W3CDTF">2020-03-10T03:14:48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