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看守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对在押人员有实行看管、教育、押解、组织劳动、生活及卫生管理、检查携带物品、查阅来往信件、监视接见等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对在押人员违反监规的，有权对其进行批评教育，责令反省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看守所对犯罪嫌疑人、实行人的法定羁押期限即将到期而案件未审理终结的，通知办案机关审结；超过法定羁押期限的，将情况报告人民检察院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eastAsia="仿宋"/>
          <w:color w:val="000000"/>
          <w:sz w:val="32"/>
          <w:szCs w:val="32"/>
        </w:rPr>
        <w:t>（四）在执行职务中，发现司法工作人员对犯罪嫌疑人、被告人、罪犯有</w:t>
      </w:r>
      <w:hyperlink r:id="rId2">
        <w:r>
          <w:rPr>
            <w:rStyle w:val="InternetLink"/>
            <w:rFonts w:ascii="仿宋" w:hAnsi="仿宋" w:eastAsia="仿宋"/>
            <w:color w:val="000000"/>
            <w:sz w:val="32"/>
            <w:szCs w:val="32"/>
          </w:rPr>
          <w:t>刑讯逼供</w:t>
        </w:r>
      </w:hyperlink>
      <w:r>
        <w:rPr>
          <w:rFonts w:ascii="仿宋" w:hAnsi="仿宋" w:eastAsia="仿宋"/>
          <w:color w:val="000000"/>
          <w:sz w:val="32"/>
          <w:szCs w:val="32"/>
        </w:rPr>
        <w:t>或其他违法行为时，有权当面制止，并直接向有关机关和检察院报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" w:ascii="宋体" w:hAnsi="宋体"/>
          <w:color w:val="000000"/>
          <w:kern w:val="0"/>
          <w:sz w:val="32"/>
          <w:szCs w:val="32"/>
          <w:u w:val="single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我局纳入部门预算编制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人。其中：实有在职民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9.1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9.1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.2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原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加了项目经费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9.1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1.3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1.3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羁押人员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5.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管理事务（公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0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1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1.3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我局“三公”经费财政拨款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027</w:t>
      </w:r>
      <w:r>
        <w:rPr>
          <w:rFonts w:ascii="仿宋_GB2312;仿宋" w:hAnsi="仿宋_GB2312;仿宋" w:eastAsia="仿宋_GB2312;仿宋"/>
          <w:sz w:val="30"/>
          <w:szCs w:val="30"/>
        </w:rPr>
        <w:t>万元，其中：公务接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公务用车购置及运行维护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027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上年相比略微下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3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辆，电脑，专用设备，警用物资等等，资产净值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.9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9.1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1.3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7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ao365.com/xingshi/xingxunbigo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62502</cp:lastModifiedBy>
  <cp:lastPrinted>2019-12-06T15:06:00Z</cp:lastPrinted>
  <dcterms:modified xsi:type="dcterms:W3CDTF">2020-03-10T03:03:44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