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sz w:val="30"/>
          <w:szCs w:val="30"/>
        </w:rPr>
        <w:t>益阳南洞庭湖自然保护区沅江市管理局</w:t>
      </w:r>
      <w:r>
        <w:rPr>
          <w:rFonts w:eastAsia="新宋体" w:cs="新宋体" w:ascii="新宋体" w:hAnsi="新宋体"/>
          <w:sz w:val="30"/>
          <w:szCs w:val="30"/>
        </w:rPr>
        <w:t>2019</w:t>
      </w:r>
      <w:r>
        <w:rPr>
          <w:rFonts w:ascii="新宋体" w:hAnsi="新宋体" w:cs="新宋体" w:eastAsia="新宋体"/>
          <w:sz w:val="30"/>
          <w:szCs w:val="30"/>
        </w:rPr>
        <w:t>年度部门决算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44"/>
          <w:szCs w:val="44"/>
        </w:rPr>
        <w:t>目  录</w:t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第一部分  益阳南洞庭湖自然保护区沅江市管理局概况</w:t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一、主要职能</w:t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二、部门预算单位构成</w:t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第二部分  </w:t>
      </w:r>
      <w:r>
        <w:rPr>
          <w:rFonts w:ascii="仿宋;仿宋_GB2312" w:hAnsi="仿宋;仿宋_GB2312" w:cs="仿宋;仿宋_GB2312" w:eastAsia="仿宋;仿宋_GB2312"/>
          <w:sz w:val="28"/>
          <w:szCs w:val="28"/>
          <w:lang w:val="zh-CN"/>
        </w:rPr>
        <w:t>益阳南洞庭湖自然保护区沅江市管理局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019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年度部门决算表</w:t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一、收入支出决算总表</w:t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二、收入决算表</w:t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三、支出决算表</w:t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四、财政拨款收入支出决算总表</w:t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五、一般公共预算财政拨款支出决算表</w:t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六、一般公共预算财政拨款基本支出决算表</w:t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七、一般公共预算财政拨款“三公”经费支出决算表</w:t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八、政府性基金预算财政拨款收入支出决算表</w:t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第三部分  </w:t>
      </w:r>
      <w:r>
        <w:rPr>
          <w:rFonts w:ascii="仿宋;仿宋_GB2312" w:hAnsi="仿宋;仿宋_GB2312" w:cs="仿宋;仿宋_GB2312" w:eastAsia="仿宋;仿宋_GB2312"/>
          <w:sz w:val="28"/>
          <w:szCs w:val="28"/>
          <w:lang w:val="zh-CN"/>
        </w:rPr>
        <w:t>益阳南洞庭湖自然保护区沅江市管理局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019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年度部门决算情况说明</w:t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一、收入支出决算总体情况说明</w:t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二、收入决算情况说明</w:t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三、支出决算情况说明</w:t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四、财政拨款收入支出决算总体情况说明</w:t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五、一般公共预算财政拨款支出决算情况说明</w:t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六、一般公共预算财政拨款基本支出决算情况说明</w:t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七、一般公共预算财政拨款“三公”经费支出情况决算情况说明</w:t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八、政府性基金预算收入支出决算情况</w:t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九、预算绩效情况说明</w:t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其他重要事项的情况说明</w:t>
      </w:r>
    </w:p>
    <w:p>
      <w:pPr>
        <w:pStyle w:val="Normal"/>
        <w:spacing w:lineRule="exact" w:line="560"/>
        <w:rPr/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第四部分  名词解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2:06:00Z</dcterms:created>
  <dc:creator>Admin</dc:creator>
  <dc:description/>
  <cp:keywords/>
  <dc:language>en-US</dc:language>
  <cp:lastModifiedBy>微软用户</cp:lastModifiedBy>
  <dcterms:modified xsi:type="dcterms:W3CDTF">2020-08-25T04:33:00Z</dcterms:modified>
  <cp:revision>7</cp:revision>
  <dc:subject/>
  <dc:title>沅江市农业局2018年度部门决算</dc:title>
</cp:coreProperties>
</file>