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沅江市工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合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说明及预算公示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湖南省财政厅部门预算公开的相关要求，现将沅江市工商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部门预算编制说明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工作职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在市委、市政府的领导下，根据全国工商联、省工商联和益阳工商联的安排部署，制定全市工商联工作计划，并具体负责组织实施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积极参政议政，做好非公经济人士的政治安排推荐工作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宣传党和国家的方针政策，引导非公经济快速、健康发展，维护非公经济人士的合法权益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开展救教育培训，为非公经济提供市场声、技术、商品等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五）组织和参加各种展销会、交易会，组织会员出国考察访问，帮助会员开拓国内、国际市场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六）增进与台湾、香港、澳门地区和世界各国工商社团及工商经济人士的联系和友谊，促进经济、技术和贸易合作的发展，引进资金、技术、人才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七）牵头组织非公经济人士的专业技术职务资格评定，为会员出国进行商务活动申办护照出具批准件，为会员提供必要的证明，协调关系，为会员和非公企业调解经济纠纷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八）承办市委、市政府和市政协及上级业务主管部门交办的其他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部门预算单位构成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编委核定，我单位内设股室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所属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二级单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全部纳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部门预算编制范围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部门预算人员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（预算编制时间），我单位纳入部门预算编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。其中：实有在职人员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人，离退休人员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</w:t>
      </w:r>
      <w:r>
        <w:rPr>
          <w:rFonts w:eastAsia="黑体" w:cs="黑体" w:ascii="黑体" w:hAnsi="黑体"/>
          <w:color w:val="333333"/>
          <w:sz w:val="32"/>
          <w:szCs w:val="32"/>
        </w:rPr>
        <w:t>20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333333"/>
          <w:sz w:val="32"/>
          <w:szCs w:val="32"/>
        </w:rPr>
        <w:t>年收支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收入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单位预算收入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支出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单位预算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其中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按支出项目类别分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1.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分别为：人员经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5.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按支出功能分类股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1280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般行政管理事务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按支出经济分类股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5.46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全年收支预算平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其他重要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“三公”经费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单位“三公”经费财政拨款预算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万元，公务用车购置及运行维护费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与上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大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持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政府采购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单位安排政府采购预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预算绩效评价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，我单位纳入绩效评价的项目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六、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</w:rPr>
        <w:t>附：</w:t>
      </w: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市</w:t>
      </w:r>
      <w:hyperlink r:id="rId2">
        <w:r>
          <w:rPr>
            <w:rStyle w:val="InternetLink"/>
            <w:rFonts w:ascii="黑体" w:hAnsi="黑体" w:cs="黑体" w:eastAsia="黑体"/>
            <w:sz w:val="32"/>
            <w:szCs w:val="32"/>
          </w:rPr>
          <w:t>工商联</w:t>
        </w:r>
        <w:r>
          <w:rPr>
            <w:rStyle w:val="InternetLink"/>
            <w:rFonts w:eastAsia="黑体" w:cs="黑体" w:ascii="黑体" w:hAnsi="黑体"/>
            <w:sz w:val="32"/>
            <w:szCs w:val="32"/>
          </w:rPr>
          <w:t>20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年单位预算公开表（</w:t>
        </w:r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30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张）</w:t>
        </w:r>
      </w:hyperlink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yang.gov.cn/yuanjiang/uploadfiles/file/2019/01/14/20190114103851232anhe5q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29:00Z</dcterms:created>
  <dc:creator>ADMIN</dc:creator>
  <dc:description/>
  <dc:language>en-US</dc:language>
  <cp:lastModifiedBy>淮安扶苏</cp:lastModifiedBy>
  <cp:lastPrinted>2017-06-23T09:29:00Z</cp:lastPrinted>
  <dcterms:modified xsi:type="dcterms:W3CDTF">2020-03-11T07:21:27Z</dcterms:modified>
  <cp:revision>3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