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沅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市医疗保障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部门预算说明　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医疗保障局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20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482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7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）负责组织实施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全市医疗保险、生育保险、医疗救助等医疗保障制度的政策、规划和标准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7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组织实施医疗保障基金监督管理办法，监督管理相关医疗保障基金，建立健全医疗保障基金安全防控机制，推进医疗保障基金支付方式改革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7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组织实施医疗保障筹资和待遇政策，完善动态调整和区域调剂平衡机制，统筹城乡医疗保障待遇标准，建立健全与筹资水平相适应的待遇调整机制，组织拟订并实施长期护理保险制度改革方案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7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组织实施城乡药品、医用耗材、医疗服务设施等医保目录和支付标准，建立动态调整机制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7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组织实施药品、医用耗材价格和医疗服务项目、医疗服务设施收费等政策，建立医保支付医药服务价格合理确定和动态调整机制，推动建立市场主导的社会医药服务价格形成机制，建立价格信息监测和信息发布制度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7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监督实施药品、医用耗材招标采购政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7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组织实施全市协议医药机构协议和支付管理办法，建立健全医疗保障信用评价体系和信息披露制度，监督管理纳入医保范围内的医疗服务行为和医疗费用，依法查处医疗保障领域违法违规行为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7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负责指导、监督全市医疗保障经办和公共服务体系、信息化建设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负责全市医疗保险、生育保险、医疗救助、离休干部等医疗保障经办业务工作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组织制定和完善异地就医管理和费用结算办法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建立健全医疗保障关系转移接续制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7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部门预算单位构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根据编委核定，我局内设股室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个，所属事业单位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个，全部纳入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部门预算编制范围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截止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201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月（预算编制时间），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纳入部门预算编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5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（公务员及参公人员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人，城镇退伍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人，事业编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，离退休人员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人，遗属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7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年收支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555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555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　　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单位预算收入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547.13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547.13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政府性基金拨款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事业单位经营收入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其他收入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。收入较去年增加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53.56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0.85%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增加的原因是人员增加，基本支出中的工资福利和商品服务支出预算增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　　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140" w:firstLine="428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单位预算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547.13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基本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452.53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分别为：人员经费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403.53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公用经费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项目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94.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其中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政策法规宣传经费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项目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主要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于医疗保障政策宣传手册广告横幅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等方面；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办公设备购置经费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项目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主要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于机关、事务中心办公设备采购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等方面；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医保稽查租车经费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项目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主要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于稽查工作租车费等方面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；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医保审核、稽查工作经费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项目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主要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于稽查租车费用以外的审核、稽查工作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；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医保信息系统运行及软件维护费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项目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6.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主要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于医保信息系统维护及本单位网络信息系统维护等方面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；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医保窗口工作经费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万元，主要用于机关及事务中心基本日常开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</w:rPr>
        <w:t>、按支出功能分类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eastAsia="zh-CN"/>
        </w:rPr>
        <w:t>科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</w:rPr>
        <w:t>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10150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行政运行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69.33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21020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住房保障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4.19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10150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一般行政管理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事务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43.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</w:rPr>
        <w:t>、按支出经济分类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eastAsia="zh-CN"/>
        </w:rPr>
        <w:t>科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</w:rPr>
        <w:t>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工资福利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403.53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商品和服务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项目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94.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57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其他重要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）机关运行经费执行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单位的机关运行经费当年一般公共预算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款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547.13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比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预算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53.56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0.85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增加的原因是人员增加，基本支出中的工资福利和商品服务支出预算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其中：公务接待费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公务用车购置费用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公务用车运行维护费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。同比上年减少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，我单位安排政府采购预算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使用采购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主要用于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采购办公设备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印刷宣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截止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日，我单位共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设备数量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0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，资产总价值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01.07838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其中，土地、房屋及构筑物数量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，资产价值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52.91898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万元；通用设备数量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2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，资产价值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45.501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万元；家具、用具、装具数量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，资产价值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.65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547.13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其中，基本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452.53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项目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94.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名词解释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　　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　　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芬芬</cp:lastModifiedBy>
  <cp:lastPrinted>2020-02-25T10:56:00Z</cp:lastPrinted>
  <dcterms:modified xsi:type="dcterms:W3CDTF">2020-02-25T09:00:21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