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目  录</w:t>
      </w:r>
    </w:p>
    <w:p>
      <w:pPr>
        <w:pStyle w:val="Normal"/>
        <w:ind w:firstLine="72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72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第一部分  沅江市文联</w:t>
      </w:r>
      <w:r>
        <w:rPr>
          <w:rFonts w:eastAsia="方正仿宋简体" w:ascii="方正仿宋简体" w:hAnsi="方正仿宋简体"/>
          <w:b/>
          <w:sz w:val="32"/>
          <w:szCs w:val="32"/>
        </w:rPr>
        <w:t>2020</w:t>
      </w:r>
      <w:r>
        <w:rPr>
          <w:rFonts w:ascii="方正仿宋简体" w:hAnsi="方正仿宋简体" w:eastAsia="方正仿宋简体"/>
          <w:b/>
          <w:sz w:val="32"/>
          <w:szCs w:val="32"/>
        </w:rPr>
        <w:t>年部门预算说明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工作职责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部门预算人员构成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收支预算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其他重要事项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名词解释</w:t>
      </w:r>
    </w:p>
    <w:p>
      <w:pPr>
        <w:pStyle w:val="Normal"/>
        <w:ind w:firstLine="72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第二部分  部门预算公开的表格情况</w:t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部分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沅江市文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文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贯彻落实党的文艺方针，组织、引导文艺工作者学习党的文艺理论，使全市文艺事业健康持续发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对全市性文艺家协会、学会进行指导、协调、联络、服务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组织文艺工作者开展文艺活动；发现和培养文艺人才；表彰、奖励文学艺术创作、研究和表演等领域的优秀工作者和优秀作品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主办文艺期刊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开展文学艺术领域的学术研讨与交流；参与制订全市文艺创作和文艺事业发展规划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反映文艺工作者的意见和要求；协同有关部门做好文学艺术界知识分子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维护文艺工作者和文艺团体的合法权益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完成上级交办的其他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会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会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经费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《南洞庭》《洞庭晨韵》办刊经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ascii="方正仿宋简体" w:hAnsi="方正仿宋简体" w:eastAsia="方正仿宋简体"/>
          <w:sz w:val="32"/>
          <w:szCs w:val="32"/>
        </w:rPr>
        <w:t>《南洞庭》《洞庭晨韵》等内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编印方面；作品扶持奖励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表彰奖励文艺人才和文艺作品方面；《天下洞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杂志编印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该杂志的编辑出版费用方面；协会活动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用于协会开展文艺活动的费用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7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.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7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720"/>
        <w:rPr/>
      </w:pPr>
      <w:r>
        <w:rPr>
          <w:rFonts w:eastAsia="方正仿宋简体" w:ascii="方正仿宋简体" w:hAnsi="方正仿宋简体"/>
          <w:sz w:val="32"/>
          <w:szCs w:val="32"/>
        </w:rPr>
        <w:t>2210201</w:t>
      </w:r>
      <w:r>
        <w:rPr>
          <w:rFonts w:ascii="方正仿宋简体" w:hAnsi="方正仿宋简体" w:eastAsia="方正仿宋简体"/>
          <w:sz w:val="32"/>
          <w:szCs w:val="32"/>
        </w:rPr>
        <w:t>住房保障支出</w:t>
      </w:r>
      <w:r>
        <w:rPr>
          <w:rFonts w:eastAsia="方正仿宋简体" w:ascii="方正仿宋简体" w:hAnsi="方正仿宋简体"/>
          <w:sz w:val="32"/>
          <w:szCs w:val="32"/>
        </w:rPr>
        <w:t>3.24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持平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会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活动、杂志编印和作品扶持奖励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专项年度绩效目标，达到宣传推介沅江，弘扬主旋律，文艺活动精彩纷呈，文艺精品层出不穷，文艺沅军再创辉煌的成效，获得丰富群众文化精神生活，促进沅江文学艺术事业繁荣发展的社会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第二部分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部门预算公开的表格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部门收支总体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部门收入总体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部门支出总体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部门支出总表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部门支出总表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工资福利支出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工资福利支出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财政拨款收支总体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支出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支出情况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工资福利支出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工资福利支出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基本支出预算明细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政府性基金预算支出情况表（按部门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政府性基金预算支出情况表（按政府预算经济分类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纳入专户管理的非税收入拨款预算支出情况表（按部门预算经济分类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纳入专户管理的非税收入拨款预算支出情况表（按政府预算经济分类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经费拨款预算支出情况表（按部门预算经济分类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经费拨款预算支出情况表（按政府预算经济分类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专项资金预算汇总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"/>
        </w:rPr>
        <w:t>、一般公共预算“三公”经费预算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项目支出预算绩效目标申报表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部门整体支出预算绩效目标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L-8</cp:lastModifiedBy>
  <cp:lastPrinted>2019-12-06T15:06:00Z</cp:lastPrinted>
  <dcterms:modified xsi:type="dcterms:W3CDTF">2020-03-03T13:49:00Z</dcterms:modified>
  <cp:revision>1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