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琼湖街道办事处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琼湖街道办事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办事处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分流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2.4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73.8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8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2.4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11.7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3.1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武装征兵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武装征兵等方面；文化活动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广场舞比赛、篮球比赛等方面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扶贫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开展扶贫工作等方面；防汛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防汛工作等方面；综治维稳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信访、维稳等方面；创卫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矮围整治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转移支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5 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人员变动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9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公务接待人次减少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3-03T08:28:00Z</dcterms:modified>
  <cp:revision>1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