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退役军人事务局系统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退役军人事务局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贯彻执行党和国家关于退役军人思想政治、管理保障和安置优抚等工作政策法规，拟订市退役军人事务发展规划和政策，并组织实施；褒扬彰显退役军人为党、国家和人民牺牲奉献的精神风范和价值导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全市军队转业干部、复员干部、离休退休干部、退役军人和无军籍退休退职职工的移交安置工作和自主择业、就业退役军人服务管理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指导全市退役军人教育培训工作，协调扶持退役军人和随军家属就业创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协调落实全市移交地方的离休退役军人、符合条件的其他退役军人和无军籍退休退职职工的住房保障工作，以及退役军人医疗保障、社会保险等待遇保障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指导全市伤病残退役军人服务管理和抚恤工作，贯彻落实退役军人医疗、疗养、养老等机构的规划政策并指导实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和指导全市拥军优属工作。负责全市烈士及退役军人荣誉奖励、军人公墓管理维护、纪念活动等工作，依法承担英雄烈士保护相关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指导并监督检查全市关于退役军人相关法律法规和政策措施的落实；开展全市退役军人权益维护和有关人员的帮扶援助工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省级民政部门下达的年度接收安置计划，负责军休干部、无军籍职工的安置和接收安置工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全面落实军休干部、无军籍职工政治待遇和生活待遇，为军休干部、无军籍职工老有所养、老有所医、老有所教、老有所学、老有所为、老有所乐创造条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</w:rPr>
        <w:t>根据工作实际，及时研究解决军休干部服务管理工作中的重要问题，协调有关部门研究解决无军籍职工服务管理重要问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负责荣军老人供养、收养工作，实现复员退伍军人老有所依、老有所养；承办上级交付的其他工作任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局属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：市退役军人服务中心（局机关内设二级机构，未独立核算）、军干所、光荣院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8.5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17.7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.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5.5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沅江市退役军人事务局成立，沅江市光荣院和沅江市军干所从沅江市民政局整体划转至我局，我局是新成立单位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无预算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8.5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9.7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4.9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4.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8.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军籍职工工资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.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发放无军籍职工工资等方面；拥军优抚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优抚工作等方面；政府采购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机关采购工作等方面；信息系统维护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信息系统维护工作等方面；移交安置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安置工作等方面；维稳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维稳工作等方面；办公设备及维修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军干所办公设备及维修工作等方面；维修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光荣院维修工作等方面；住院老人生活费、护理费等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住院老人生活费、护理费等方面；思想政治和权益维护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思想政治和权益维护工作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28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行政运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.1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8285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业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0.1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.5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28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退役军人事务管理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8.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4.99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4.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其他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.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8.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（其中其他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）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7.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.1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为：财政拨款减少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原因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沅江市退役军人事务局成立，沅江市光荣院和沅江市军干所从沅江市民政局整体划转至我局，我局是新成立机关行政单位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无“三公”经费预算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公设备采购、印刷费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.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（原值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02.3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8.5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9.7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8.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军籍职工工资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8.7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年按时发放无军籍职工工资目标，达到目标成效，获得服务对象满意的收益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拥军优抚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年拥军优抚工作目标，达到目标成效，获得服务对象满意的收益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采购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年采购工作目标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信息系统维护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全年信息系统维护，完成优抚信息收集工作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移交安置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年移交安置工作目标，达到目标成效，获得服务对象满意的收益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维稳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年维稳工作目标，达到目标成效，获得服务对象满意的收益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设备及维修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军干所办公设备及维修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维修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光荣院房屋等维修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院老人生活费、护理费等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荣军老人老有所依，老有所养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思想政治和权益维护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思想政治和权益维护工作目标，达到目标成效，获得服务对象满意的收益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0-02-28T07:33:00Z</dcterms:modified>
  <cp:revision>15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