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光荣院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光荣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光荣院是集中供养孤老优抚对象的社会福利机构，是对优抚对象实行特殊社会保障的优抚事业单位，是优抚工作的一个重要组成部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光荣院坚持全心全意为孤老优抚对象服务，实行以养为主，民主办院的方针，依靠国家、社会、群众力量，保障孤老优抚对象的生活和合法权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负责荣军老人供养、收养工作，实现复员退伍军人老有所依、老有所养；承办上级交付的其他工作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院所属事业单位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院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9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1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.8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财政拨款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9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4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修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光荣院维修工作等方面；住院老人生活费、护理费等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住院老人生活费、护理费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285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业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.6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28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退役军人事务管理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7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（其中其他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）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其他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.4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：财政拨款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院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（原值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9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4.3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修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光荣院房屋等维修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院老人生活费、护理费等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荣军老人老有所依，老有所养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2-28T07:25:00Z</dcterms:modified>
  <cp:revision>3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