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农村经济经营服务站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经济经营服务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发展农村集体经济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村级财务管理、财务公开、会计核算和收益分配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农村集体经济组织清产核资、产权界定、资产评估、产权登记、产权制度改革和资产运营监测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农村集体经济组织建设、资产财务管理和审计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承担农民权益维护、监督减轻农村负担和村民“一事一议”筹资筹劳管理工作，检查监督惠农政策的落实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开展农村土地承包经营权确权登记颁证、承包合同鉴证、档案管理和信息化建设，提供农村土地流转服务和承包纠纷仲裁管理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农村经济经营管理情况的统计分析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农民专业合作社、家庭农场建设和发展，提供信息和培训服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</w:t>
      </w:r>
      <w:r>
        <w:rPr>
          <w:rFonts w:ascii="仿宋" w:hAnsi="仿宋" w:cs="仿宋_GB2312;仿宋" w:eastAsia="仿宋"/>
          <w:sz w:val="32"/>
          <w:szCs w:val="32"/>
        </w:rPr>
        <w:t>综合办公室（含农民合作社和家庭农场建设指导）、农村集体资产财务监督管理股、农民权益维护和农民负担监督股、农村土地承包监督管理股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加挂市农村土地流转服务中心、农村土地承包经营纠纷仲裁办公室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等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股室，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属单位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另外，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8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压减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调减其他开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8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维护农民权益与农民负担监督管理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开展全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维护农民权益与农民负担监督管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的检查指导、迎接省和益阳市以上的督查、验收开支的差旅费、公务接待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农村财务管理和公开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指导全市农村财务管理和公开的培训费、差旅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农村经营管理情况统计年报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年度农村经营管理年报统计工作的动员和汇总的会议接待、培训、报表印刷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土地流转服务中心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开展全市农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土地流转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指导的差旅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农民合作社建设指导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乡指导农民合作社规范化建设开支的宣传费、差旅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4.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农业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1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服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农业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农业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1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业行业业务管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1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村合作经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.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4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8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3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压减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调减其他开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8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年度农村经营管理年报统计工作的动员和汇总的会议接待、培训、报表印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费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58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他通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套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30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办公桌椅等家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2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.02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.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民负担监督管理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了预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获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良好的社会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20-02-26T16:25:00Z</cp:lastPrinted>
  <dcterms:modified xsi:type="dcterms:W3CDTF">2020-02-27T01:20:11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