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共沅江市委党校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中共沅江市委党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负责干部的培训进修；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承办部门办班；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开展马克思主义中国化最新成果的理论宣传，党的路线方针政策宣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发挥资政、智库作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单位内设股室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u w:val="single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u w:val="single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2.6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9.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。收入较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5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人员经费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2.6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5.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6.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体班教育培训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教学设备购置更新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主体班成本方面；教研、科研、图书购置及教师调研、进修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教师团队的业务技能等方面；公共维护及管理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校园的公共管理及校园的维护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508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干部教育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599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教育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1.4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.6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6.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持平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持平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，主要用于教学设备的更新购买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通用设备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4.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家具、用具、装具及动植物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7.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房屋和构筑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栋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6.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资产（含土地）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870.6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2.6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5.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项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绩效目标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举办主体班三期，承办部门办班十期以上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购置图书五百册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教师完成调研任务人均一人次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教师公开发表地级刊物以上论文五篇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、举行教学比武一次。 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绩效指标：科干班进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次，中青班培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次；发表地级刊物以上论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；教师社会调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以上；主体班教育满意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utoBVT</cp:lastModifiedBy>
  <cp:lastPrinted>2019-12-06T15:06:00Z</cp:lastPrinted>
  <dcterms:modified xsi:type="dcterms:W3CDTF">2020-02-26T01:47:00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