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劳动监察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部门预算说明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　　</w:t>
      </w:r>
    </w:p>
    <w:p>
      <w:pPr>
        <w:pStyle w:val="Normal"/>
        <w:widowControl/>
        <w:shd w:fill="FFFFFF" w:val="clear"/>
        <w:spacing w:lineRule="exact" w:line="40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劳动监察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exact" w:line="600" w:before="100" w:after="100"/>
        <w:ind w:firstLine="47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负责依法行使人力资源和社会保障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沅江市劳动监察局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才纳入财政预算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察综合执法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日常劳动监察执法、专项行动等方面；监察法规宣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法、劳动监察条例及其它劳动法律法规宣传等方面；农民工工资清欠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保障农民工工资支付专项行动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.3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35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0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5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沅江市劳动监察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（减少）原因沅江市劳动监察局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纳入财政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无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我单位专项采购另向财政部门打预算报告，主要用于执法服装配置、“两网化”网格管理、办公场所装修、办公设备采购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.6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察综合执法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日常巡察、联合执法、专项行动目标，达到杜绝违反《劳动法》的行为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察法规宣传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印刷相关政策宣传资料、在电视媒体广泛开展相关法律、法规宣传普及目标，达到用工单位和劳动者对相关法律、法规都了解的成效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民工工资清欠工作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联合执法、专项行动落实“一金三制”目标，，达到杜绝欠薪案件发生的成效，获得维护劳动者权益、维护社会稳定、促进社会和谐的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1:00Z</dcterms:created>
  <dc:creator>ADMIN</dc:creator>
  <dc:description/>
  <cp:keywords/>
  <dc:language>en-US</dc:language>
  <cp:lastModifiedBy>个人用户</cp:lastModifiedBy>
  <cp:lastPrinted>2019-12-06T15:06:00Z</cp:lastPrinted>
  <dcterms:modified xsi:type="dcterms:W3CDTF">2020-02-25T08:47:00Z</dcterms:modified>
  <cp:revision>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