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档案馆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档案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统一管理市、乡镇单位的重要档案资料，保守党和国家的机密，维护档案将被的、齐全，推进档案工作的科学化管理和现代化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接收、征集、整理、保管市委、市人民政府和市直机关、团体等单位的重要档案资料，做好档案编研工作，收集失散的有保存价值的档案和史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市级档案馆网点建设，协调指导全市各类档案馆的接收范围，制定档案馆向社会开放档案的办法和控制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全市档案信息资源开发利用和服务工作，搞好档案信息网络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办市委、市人民政府和上级业务主管部门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属于财政全额拔款单位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4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4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.3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人员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相应的工资福利及商品服务出支减少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专项中：年鉴编撰印刷出版发行经费转出及专项资金普调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4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0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7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档案安全管理及运行专项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档案馆庭院的物业费、绿化维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086" w:leader="none"/>
        </w:tabs>
        <w:spacing w:lineRule="atLeas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设备运行维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消防、弱电设备维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086" w:leader="none"/>
        </w:tabs>
        <w:spacing w:lineRule="atLeas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、其他档案事务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档案业务指导、法制宣传、水电、地面维护、扶贫工作等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086" w:leader="none"/>
        </w:tabs>
        <w:spacing w:lineRule="atLeas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、档案信息化建设专项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洞庭数据库的建设、档案信息网络建设和档案信息资源开发利用工作、条目录入工作等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086" w:leader="none"/>
        </w:tabs>
        <w:spacing w:lineRule="atLeas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、档案抢救及珍贵档案征集专项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档案的接收、征集、整理、消毒、裱糊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26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1.5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26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2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.5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2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0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3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7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人员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相应的工资福利及商品服务出支减少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left="798" w:hanging="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</w:t>
      </w:r>
    </w:p>
    <w:p>
      <w:pPr>
        <w:pStyle w:val="Normal"/>
        <w:numPr>
          <w:ilvl w:val="0"/>
          <w:numId w:val="1"/>
        </w:numPr>
        <w:ind w:left="798" w:hanging="1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档案信息化建设专项中数字化加工服务费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档案信息化建设专项中电脑耗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ind w:left="798" w:hanging="1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档案抢救及珍贵档案征集专项中档案消毒、整理、裱糊服务费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ind w:left="798" w:hanging="1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档案抢救及珍贵档案征集专项中设备购置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 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.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47.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4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0.8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档案征集及珍贵档案抢护专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完善档案资料的征集、利用服务、陈例展览以及档案科研等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档案信息化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网络共享、让查阅更方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&amp;冰~~封&amp;</cp:lastModifiedBy>
  <cp:lastPrinted>2019-12-06T15:06:00Z</cp:lastPrinted>
  <dcterms:modified xsi:type="dcterms:W3CDTF">2020-02-26T04:58:56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