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线上线下融合办理流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3575</wp:posOffset>
                </wp:positionH>
                <wp:positionV relativeFrom="paragraph">
                  <wp:posOffset>156210</wp:posOffset>
                </wp:positionV>
                <wp:extent cx="6572885" cy="7202805"/>
                <wp:effectExtent l="6350" t="6350" r="6350" b="6350"/>
                <wp:wrapNone/>
                <wp:docPr id="1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7202880"/>
                          <a:chOff x="0" y="0"/>
                          <a:chExt cx="6572880" cy="7202880"/>
                        </a:xfrm>
                      </wpg:grpSpPr>
                      <wps:wsp>
                        <wps:cNvSpPr txBox="1"/>
                        <wps:spPr>
                          <a:xfrm>
                            <a:off x="2537640" y="6426720"/>
                            <a:ext cx="1762200" cy="77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政务服务中心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统一出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77680" y="625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8040" y="625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0" y="680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0" y="595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1400" y="595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8160" y="595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9280" y="642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72880" cy="551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360" y="4735080"/>
                              <a:ext cx="1605960" cy="775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现场/线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办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2640" y="4731480"/>
                              <a:ext cx="1762200" cy="775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省政务服务一体化平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或部门业务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办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697320"/>
                              <a:ext cx="844560" cy="775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线上平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办事申请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1640" y="703440"/>
                              <a:ext cx="844560" cy="775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线下窗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办事申请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240" y="1811520"/>
                              <a:ext cx="1762200" cy="775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省政务服务中心窗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统一受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6600" y="3209400"/>
                              <a:ext cx="1303560" cy="1103760"/>
                            </a:xfrm>
                            <a:prstGeom prst="diamond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否即办件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0"/>
                              <a:ext cx="844560" cy="345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6160" y="1103760"/>
                              <a:ext cx="576720" cy="2950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880" y="2722320"/>
                              <a:ext cx="5677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08440"/>
                              <a:ext cx="763920" cy="22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MS寄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或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现场领取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4960" y="1479600"/>
                              <a:ext cx="290880" cy="25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“好差评”监督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8320" y="3583800"/>
                              <a:ext cx="3708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440" y="3583800"/>
                              <a:ext cx="3708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21520" y="43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21520" y="110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412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6604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7520" y="69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48880" y="70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88320" y="53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48880" y="53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20720" y="181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4000" y="162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67240" y="162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67240" y="162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14960" y="320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6600" y="376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9760" y="376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8920" y="472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78040" y="376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98880" y="472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04640" y="376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52.25pt;margin-top:12.3pt;width:517.55pt;height:567.15pt" coordorigin="-1045,246" coordsize="10351,11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51;top:10367;width:2774;height:12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政务服务中心窗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统一出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6" stroked="t" o:allowincell="f" style="position:absolute;left:8841;top:100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7" stroked="t" o:allowincell="f" style="position:absolute;left:8842;top:100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8" stroked="t" o:allowincell="f" style="position:absolute;left:2952;top:109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9" stroked="t" o:allowincell="f" style="position:absolute;left:1954;top:96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0" stroked="t" o:allowincell="f" style="position:absolute;left:6674;top:96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" stroked="t" o:allowincell="f" style="position:absolute;left:6669;top:96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2" stroked="t" o:allowincell="f" style="position:absolute;left:4340;top:103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53" style="position:absolute;left:-1045;top:246;width:10351;height:8679">
                  <v:shape id="shape_0" stroked="t" o:allowincell="f" style="position:absolute;left:770;top:7703;width:2528;height:12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现场/线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办理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5290;top:7697;width:2774;height:12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省政务服务一体化平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或部门业务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办理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050;top:1344;width:1329;height:12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线上平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办事申请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5304;top:1354;width:1329;height:12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线下窗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办事申请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957;top:3099;width:2774;height:12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省政务服务中心窗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统一受理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6" stroked="t" o:allowincell="f" style="position:absolute;left:3312;top:5300;width:2052;height:1737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否即办件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626;top:246;width:1329;height:5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人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8398;top:1984;width:907;height:46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统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416;top:4533;width:893;height:4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-1045;top:4826;width:1202;height:35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MS寄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或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现场领取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7876;top:2576;width:457;height:40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“好差评”监督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5850;top:5890;width:583;height:4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2189;top:5890;width:583;height:4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ID="自选图形 67" stroked="t" o:allowincell="f" style="position:absolute;left:8753;top:9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8" stroked="t" o:allowincell="f" style="position:absolute;left:8753;top:19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9" stroked="t" o:allowincell="f" style="position:absolute;left:269;top:5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0" stroked="t" o:allowincell="f" style="position:absolute;left:3626;top:5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1" stroked="t" o:allowincell="f" style="position:absolute;left:2715;top:13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2" stroked="t" o:allowincell="f" style="position:absolute;left:5961;top:13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3" stroked="t" o:allowincell="f" style="position:absolute;left:4291;top:10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4" stroked="t" o:allowincell="f" style="position:absolute;left:5961;top:10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5" stroked="t" o:allowincell="f" style="position:absolute;left:4342;top:310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6" stroked="t" o:allowincell="f" style="position:absolute;left:2725;top:28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7" stroked="t" o:allowincell="f" style="position:absolute;left:5990;top:28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8" stroked="t" o:allowincell="f" style="position:absolute;left:5990;top:28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9" stroked="t" o:allowincell="f" style="position:absolute;left:4333;top:529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80" stroked="t" o:allowincell="f" style="position:absolute;left:3312;top:61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1" stroked="t" o:allowincell="f" style="position:absolute;left:2309;top:61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2" stroked="t" o:allowincell="f" style="position:absolute;left:1930;top:768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83" stroked="t" o:allowincell="f" style="position:absolute;left:6007;top:61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4" stroked="t" o:allowincell="f" style="position:absolute;left:6670;top:769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85" stroked="t" o:allowincell="f" style="position:absolute;left:6679;top:61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New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New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New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New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New"/>
                            <w:rPr>
                              <w:rStyle w:val="PagenumberNew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New"/>
                      <w:rPr>
                        <w:rStyle w:val="PagenumberNew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en-US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/>
      <w:b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New">
    <w:name w:val="page number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" w:hAnsi="宋体" w:cs="Times New Roman"/>
      <w:sz w:val="24"/>
      <w:szCs w:val="2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New">
    <w:name w:val="footer New"/>
    <w:basedOn w:val="Normal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宋体" w:hAnsi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36:00Z</dcterms:created>
  <dc:creator>Administrator</dc:creator>
  <dc:description/>
  <dc:language>en-US</dc:language>
  <cp:lastModifiedBy>Carlyz</cp:lastModifiedBy>
  <cp:lastPrinted>2020-01-13T09:38:00Z</cp:lastPrinted>
  <dcterms:modified xsi:type="dcterms:W3CDTF">2020-02-05T10:09:09Z</dcterms:modified>
  <cp:revision>35</cp:revision>
  <dc:subject/>
  <dc:title>HNPR—2020—01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